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18"/>
        <w:gridCol w:w="1573"/>
        <w:gridCol w:w="2191"/>
        <w:gridCol w:w="2411"/>
        <w:gridCol w:w="2160"/>
        <w:gridCol w:w="1800"/>
        <w:gridCol w:w="1620"/>
        <w:gridCol w:w="1479"/>
      </w:tblGrid>
      <w:tr>
        <w:trPr/>
        <w:tc>
          <w:tcPr>
            <w:tcW w:w="152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SRPSKI JEZIK I JUŽNOSLOVENSKE KNjIŽEVNOST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lang w:val="pl-PL"/>
              </w:rPr>
              <w:t>RASPORED PREDAVANJA I VJEŽBI ZA I GODINU U ZIMSKOM (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2/2023.</w:t>
            </w:r>
          </w:p>
        </w:tc>
      </w:tr>
      <w:tr>
        <w:trPr>
          <w:trHeight w:val="340" w:hRule="atLeast"/>
        </w:trPr>
        <w:tc>
          <w:tcPr>
            <w:tcW w:w="20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Srpska narodna književnost i južnoslovenski kontekst (P)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jemački jezik 1 (P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l-SI"/>
              </w:rPr>
            </w:pPr>
            <w:r>
              <w:rPr>
                <w:sz w:val="18"/>
                <w:szCs w:val="20"/>
                <w:lang w:val="sl-SI"/>
              </w:rPr>
            </w:r>
          </w:p>
        </w:tc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 Ljiljana Pajovi</w:t>
            </w:r>
            <w:r>
              <w:rPr>
                <w:sz w:val="20"/>
                <w:szCs w:val="20"/>
                <w:lang w:val="sr-Latn-RS"/>
              </w:rPr>
              <w:t xml:space="preserve">ć </w:t>
            </w:r>
            <w:r>
              <w:rPr>
                <w:sz w:val="20"/>
                <w:szCs w:val="20"/>
              </w:rPr>
              <w:t>Dujov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oc. dr Sabina Osmano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</w:tr>
      <w:tr>
        <w:trPr>
          <w:trHeight w:val="127" w:hRule="atLeast"/>
        </w:trPr>
        <w:tc>
          <w:tcPr>
            <w:tcW w:w="20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10.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4" w:hRule="atLeast"/>
        </w:trPr>
        <w:tc>
          <w:tcPr>
            <w:tcW w:w="20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it-IT"/>
              </w:rPr>
            </w:pPr>
            <w:r>
              <w:rPr>
                <w:sz w:val="18"/>
                <w:szCs w:val="20"/>
                <w:lang w:val="it-IT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ngleski jezik 1 (P)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Staroslovenski jezik I –  </w:t>
            </w:r>
            <w:r>
              <w:rPr>
                <w:sz w:val="20"/>
                <w:szCs w:val="20"/>
                <w:lang w:val="sr-Latn-CS"/>
              </w:rPr>
              <w:t>Pravopis i fonetika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(V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Uvod u  lingvistiku (P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Prof. dr Marijana  Cerović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Jelena Gazd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Prof. dr Rajka Glušic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0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 – 10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1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  <w:r>
              <w:rPr>
                <w:sz w:val="20"/>
                <w:szCs w:val="20"/>
              </w:rPr>
              <w:t>.3</w:t>
            </w:r>
            <w:r>
              <w:rPr>
                <w:sz w:val="20"/>
                <w:szCs w:val="20"/>
                <w:lang w:val="sr-Latn-RS"/>
              </w:rPr>
              <w:t>0</w:t>
            </w:r>
            <w:r>
              <w:rPr>
                <w:sz w:val="20"/>
                <w:szCs w:val="20"/>
              </w:rPr>
              <w:t xml:space="preserve"> – 1</w:t>
            </w: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24" w:leader="none"/>
              </w:tabs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amfiteat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orija književnosti I (P)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 xml:space="preserve">Teorija književnosti I </w:t>
            </w:r>
            <w:r>
              <w:rPr>
                <w:sz w:val="20"/>
                <w:szCs w:val="20"/>
                <w:lang w:val="sv-SE"/>
              </w:rPr>
              <w:t>(V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Doc. dr Goran Radonjić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a Šak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0.05 – 11.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 – 14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Savremeni srpski jezik 1 – Standardizacija i pravopis </w:t>
            </w:r>
            <w:r>
              <w:rPr>
                <w:sz w:val="20"/>
                <w:szCs w:val="20"/>
                <w:lang w:val="pl-PL"/>
              </w:rPr>
              <w:t>(P)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Staroslovenski jezik I –</w:t>
            </w:r>
            <w:r>
              <w:rPr>
                <w:sz w:val="20"/>
                <w:szCs w:val="20"/>
                <w:lang w:val="sr-Latn-CS"/>
              </w:rPr>
              <w:t>Pravopis i fonetika</w:t>
            </w: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(P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. dr Sanja Šubarić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Jelica Stojan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 – 11.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0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 – 13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0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vod u lingvistiku (V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Srpska narodna književnost i južnoslovenski kontekst  (V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>Savremeni srpski jezik 1 – Standardizacija i pravopis (V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253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r Bojan Minić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</w:rPr>
              <w:t>Dr Radoje Fem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. dr Sanja Šubari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175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10.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0.35 – 12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5 – 15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it-IT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63"/>
        <w:gridCol w:w="1612"/>
        <w:gridCol w:w="2056"/>
        <w:gridCol w:w="34"/>
        <w:gridCol w:w="2056"/>
        <w:gridCol w:w="449"/>
        <w:gridCol w:w="2056"/>
        <w:gridCol w:w="2136"/>
        <w:gridCol w:w="57"/>
        <w:gridCol w:w="2631"/>
        <w:gridCol w:w="10"/>
      </w:tblGrid>
      <w:tr>
        <w:trPr/>
        <w:tc>
          <w:tcPr>
            <w:tcW w:w="1516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>STUDIJSKI PROGRAM ZA SRPSKI JEZIK I JUŽNOSLOVENSKE KNjIŽEVNOSTI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 GODINU U ZIMSKOM (I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2/2023.</w:t>
            </w:r>
          </w:p>
        </w:tc>
      </w:tr>
      <w:tr>
        <w:trPr>
          <w:trHeight w:val="340" w:hRule="atLeast"/>
        </w:trPr>
        <w:tc>
          <w:tcPr>
            <w:tcW w:w="20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Srpska književnost prosvetiteljstva i romantizma i južn. kont. (P)</w:t>
            </w:r>
          </w:p>
        </w:tc>
        <w:tc>
          <w:tcPr>
            <w:tcW w:w="20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0"/>
                <w:szCs w:val="20"/>
                <w:lang w:val="sv-SE"/>
              </w:rPr>
              <w:t>Pisanje eseja (V)</w:t>
            </w:r>
          </w:p>
        </w:tc>
        <w:tc>
          <w:tcPr>
            <w:tcW w:w="25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Srpska književnost prosvetiteljstva i romantizma i južn. kont.(V)</w:t>
            </w:r>
          </w:p>
        </w:tc>
        <w:tc>
          <w:tcPr>
            <w:tcW w:w="21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Prof. dr Ljiljana Pajović Dujović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Dr Radoje Femić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sr-Latn-CS"/>
              </w:rPr>
              <w:t>Jelena Šaković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.30 – 12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12.35 – </w:t>
            </w:r>
            <w:r>
              <w:rPr>
                <w:sz w:val="20"/>
                <w:szCs w:val="20"/>
                <w:lang w:val="sr-Latn-RS"/>
              </w:rPr>
              <w:t>14.0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–15.3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00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etika književnog djela Petra II Petrovića Njegoša (P)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storija srpskog  jezika 1 – F</w:t>
            </w:r>
            <w:r>
              <w:rPr>
                <w:sz w:val="20"/>
                <w:szCs w:val="20"/>
                <w:lang w:val="pl-PL"/>
              </w:rPr>
              <w:t>onetika</w:t>
            </w:r>
            <w:r>
              <w:rPr>
                <w:sz w:val="20"/>
                <w:szCs w:val="20"/>
                <w:lang w:val="it-IT"/>
              </w:rPr>
              <w:t xml:space="preserve"> (V)</w:t>
            </w:r>
          </w:p>
        </w:tc>
        <w:tc>
          <w:tcPr>
            <w:tcW w:w="2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Akcentologija i uvod  u dijalektologiju srpskog jezika (V)</w:t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ngleski jezik 3 (P)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117" w:hRule="atLeas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Tatjana  Be</w:t>
            </w:r>
            <w:r>
              <w:rPr>
                <w:sz w:val="20"/>
                <w:szCs w:val="20"/>
                <w:lang w:val="sr-Latn-RS"/>
              </w:rPr>
              <w:t>č</w:t>
            </w:r>
            <w:r>
              <w:rPr>
                <w:sz w:val="20"/>
                <w:szCs w:val="20"/>
                <w:lang w:val="sl-SI"/>
              </w:rPr>
              <w:t>anović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Doc. dr Jelena Gazdić</w:t>
            </w:r>
          </w:p>
        </w:tc>
        <w:tc>
          <w:tcPr>
            <w:tcW w:w="2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Jelena Gazdić</w:t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Prof. dr Marija Krivokapi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0" w:hRule="atLeas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 xml:space="preserve">11.00 </w:t>
            </w:r>
            <w:r>
              <w:rPr>
                <w:sz w:val="20"/>
                <w:szCs w:val="20"/>
                <w:lang w:val="sl-SI"/>
              </w:rPr>
              <w:t xml:space="preserve">– </w:t>
            </w:r>
            <w:r>
              <w:rPr>
                <w:sz w:val="20"/>
                <w:szCs w:val="20"/>
                <w:lang w:val="it-IT"/>
              </w:rPr>
              <w:t>12.3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</w:t>
            </w:r>
            <w:r>
              <w:rPr>
                <w:sz w:val="20"/>
                <w:szCs w:val="20"/>
                <w:lang w:val="sr-Latn-CS"/>
              </w:rPr>
              <w:t>.</w:t>
            </w:r>
            <w:r>
              <w:rPr>
                <w:sz w:val="20"/>
                <w:szCs w:val="20"/>
                <w:lang w:val="it-IT"/>
              </w:rPr>
              <w:t xml:space="preserve">35 </w:t>
            </w:r>
            <w:r>
              <w:rPr>
                <w:sz w:val="20"/>
                <w:szCs w:val="20"/>
                <w:lang w:val="sl-SI"/>
              </w:rPr>
              <w:t xml:space="preserve">– </w:t>
            </w:r>
            <w:r>
              <w:rPr>
                <w:sz w:val="20"/>
                <w:szCs w:val="20"/>
                <w:lang w:val="it-IT"/>
              </w:rPr>
              <w:t>14.0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 xml:space="preserve">14.05 </w:t>
            </w:r>
            <w:r>
              <w:rPr>
                <w:sz w:val="20"/>
                <w:szCs w:val="20"/>
                <w:lang w:val="sl-SI"/>
              </w:rPr>
              <w:t xml:space="preserve">– </w:t>
            </w:r>
            <w:r>
              <w:rPr>
                <w:sz w:val="20"/>
                <w:szCs w:val="20"/>
                <w:lang w:val="it-IT"/>
              </w:rPr>
              <w:t>15.3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l-SI"/>
              </w:rPr>
              <w:t>15.35 – 17.0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50" w:hRule="atLeas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>006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2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>02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v-SE"/>
              </w:rPr>
              <w:t>Pisanje eseja (P)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pl-PL"/>
              </w:rPr>
              <w:t>Ruski jezik 3 (P)</w:t>
            </w:r>
          </w:p>
        </w:tc>
        <w:tc>
          <w:tcPr>
            <w:tcW w:w="2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it-IT"/>
              </w:rPr>
              <w:t>Doc. dr Goran Radonjić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r-Latn-RS"/>
              </w:rPr>
              <w:t>Dr Svetlana Marković</w:t>
            </w:r>
          </w:p>
        </w:tc>
        <w:tc>
          <w:tcPr>
            <w:tcW w:w="2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0" w:hRule="atLeas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13.15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it-IT"/>
              </w:rPr>
              <w:t xml:space="preserve"> 14.4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.30–17.00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0" w:hRule="atLeas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02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201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19" w:hRule="atLeast"/>
        </w:trPr>
        <w:tc>
          <w:tcPr>
            <w:tcW w:w="20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sl-SI"/>
              </w:rPr>
              <w:t>Savremeni srpski jezik 3 – Morfologija (P)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storija srpskog  jezika 1 – F</w:t>
            </w:r>
            <w:r>
              <w:rPr>
                <w:sz w:val="20"/>
                <w:szCs w:val="20"/>
                <w:lang w:val="pl-PL"/>
              </w:rPr>
              <w:t xml:space="preserve">onetika </w:t>
            </w:r>
            <w:r>
              <w:rPr>
                <w:sz w:val="20"/>
                <w:szCs w:val="20"/>
                <w:lang w:val="it-IT"/>
              </w:rPr>
              <w:t>(P)</w:t>
            </w:r>
          </w:p>
        </w:tc>
        <w:tc>
          <w:tcPr>
            <w:tcW w:w="2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0"/>
                <w:szCs w:val="20"/>
                <w:lang w:val="it-IT"/>
              </w:rPr>
              <w:t>Akcentologija i uvod u dijalektologiju srpskog jezika (P)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it-IT"/>
              </w:rPr>
            </w:pPr>
            <w:r>
              <w:rPr>
                <w:sz w:val="20"/>
                <w:szCs w:val="20"/>
                <w:highlight w:val="cyan"/>
                <w:lang w:val="it-IT"/>
              </w:rPr>
            </w:r>
          </w:p>
        </w:tc>
        <w:tc>
          <w:tcPr>
            <w:tcW w:w="2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it-IT"/>
              </w:rPr>
            </w:pPr>
            <w:r>
              <w:rPr>
                <w:sz w:val="20"/>
                <w:szCs w:val="20"/>
                <w:highlight w:val="cyan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  <w:lang w:val="pl-PL"/>
              </w:rPr>
            </w:pPr>
            <w:r>
              <w:rPr>
                <w:b/>
                <w:sz w:val="20"/>
                <w:szCs w:val="20"/>
                <w:highlight w:val="cyan"/>
                <w:lang w:val="pl-PL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it-IT"/>
              </w:rPr>
              <w:t>Prof. dr Draga Bojović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Jelica Stojanović</w:t>
            </w:r>
          </w:p>
        </w:tc>
        <w:tc>
          <w:tcPr>
            <w:tcW w:w="2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it-IT"/>
              </w:rPr>
              <w:t>Prof. dr Miodrag Jovanović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sr-Latn-RS"/>
              </w:rPr>
            </w:pPr>
            <w:r>
              <w:rPr>
                <w:sz w:val="20"/>
                <w:szCs w:val="20"/>
                <w:highlight w:val="cyan"/>
                <w:lang w:val="sr-Latn-RS"/>
              </w:rPr>
            </w:r>
          </w:p>
        </w:tc>
        <w:tc>
          <w:tcPr>
            <w:tcW w:w="2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50" w:hRule="atLeas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12.00–13.3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–15.00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</w:rPr>
              <w:t>16.30 – 18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  <w:lang w:val="hr-HR"/>
              </w:rPr>
            </w:pPr>
            <w:r>
              <w:rPr>
                <w:b/>
                <w:sz w:val="20"/>
                <w:szCs w:val="20"/>
                <w:highlight w:val="cyan"/>
                <w:lang w:val="hr-HR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50" w:hRule="atLeas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02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0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etika književnog djela Petra II Petrovića Njegoša (V)</w:t>
            </w:r>
          </w:p>
        </w:tc>
        <w:tc>
          <w:tcPr>
            <w:tcW w:w="2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Savremeni srpski jezik  3 – Morfologija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pl-PL"/>
              </w:rPr>
            </w:pPr>
            <w:r>
              <w:rPr>
                <w:sz w:val="20"/>
                <w:szCs w:val="20"/>
                <w:lang w:val="sl-SI"/>
              </w:rPr>
              <w:t>(V)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pl-PL"/>
              </w:rPr>
            </w:pPr>
            <w:r>
              <w:rPr>
                <w:sz w:val="20"/>
                <w:szCs w:val="20"/>
                <w:highlight w:val="yellow"/>
                <w:lang w:val="pl-PL"/>
              </w:rPr>
            </w:r>
          </w:p>
        </w:tc>
      </w:tr>
      <w:tr>
        <w:trPr>
          <w:trHeight w:val="424" w:hRule="atLeas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l-SI"/>
              </w:rPr>
              <w:t>Mr Tamara L</w:t>
            </w:r>
            <w:r>
              <w:rPr>
                <w:sz w:val="20"/>
                <w:szCs w:val="20"/>
                <w:lang w:val="sr-Latn-RS"/>
              </w:rPr>
              <w:t>abudović</w:t>
            </w:r>
          </w:p>
        </w:tc>
        <w:tc>
          <w:tcPr>
            <w:tcW w:w="2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Dr Milena Burić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0" w:hRule="atLeas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 xml:space="preserve">10.35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it-IT"/>
              </w:rPr>
              <w:t>12.0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  <w:lang w:val="hr-HR"/>
              </w:rPr>
            </w:pPr>
            <w:r>
              <w:rPr>
                <w:sz w:val="20"/>
                <w:szCs w:val="20"/>
              </w:rPr>
              <w:t xml:space="preserve">13.45 – </w:t>
            </w:r>
            <w:r>
              <w:rPr>
                <w:sz w:val="20"/>
                <w:szCs w:val="20"/>
                <w:lang w:val="sr-Latn-RS"/>
              </w:rPr>
              <w:t>15.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  <w:lang w:val="sr-Latn-CS"/>
              </w:rPr>
            </w:pPr>
            <w:r>
              <w:rPr>
                <w:b/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0" w:hRule="atLeas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>006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  <w:lang w:val="sr-Latn-CS"/>
              </w:rPr>
            </w:pPr>
            <w:r>
              <w:rPr>
                <w:b/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450"/>
        <w:gridCol w:w="2142"/>
        <w:gridCol w:w="1948"/>
        <w:gridCol w:w="2159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SRPSKI JEZIK I JUŽNOSLOVENSKE KNjIŽEVNOSTI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I GODINU U ZIMSKOM (V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2/2023.</w:t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  <w:lang w:val="sl-SI"/>
              </w:rPr>
            </w:pPr>
            <w:r>
              <w:rPr>
                <w:sz w:val="20"/>
                <w:szCs w:val="20"/>
                <w:lang w:val="sv-SE"/>
              </w:rPr>
              <w:t xml:space="preserve">Srpska književnost prve polovine XX vijeka i južnosl. kontekst </w:t>
            </w:r>
            <w:r>
              <w:rPr>
                <w:sz w:val="20"/>
                <w:szCs w:val="20"/>
                <w:lang w:val="it-IT"/>
              </w:rPr>
              <w:t>(V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 xml:space="preserve">Svjetska književnost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it-IT"/>
              </w:rPr>
              <w:t xml:space="preserve"> (V)</w:t>
            </w:r>
          </w:p>
        </w:tc>
        <w:tc>
          <w:tcPr>
            <w:tcW w:w="2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Jelena Šakovi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Jelena Šakovi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 xml:space="preserve">09.00 – </w:t>
            </w:r>
            <w:r>
              <w:rPr>
                <w:sz w:val="20"/>
                <w:szCs w:val="20"/>
                <w:lang w:val="sr-Latn-ME"/>
              </w:rPr>
              <w:t>10.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 – 12.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Svjetska književnost I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sl-SI"/>
              </w:rPr>
              <w:t>Poetika književnog djela Andrića i Crnjanskog (V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. dr Goran Radonj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. dr Goran Radonj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 – 11.3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 – 13.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>Lingvistička stilistika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 xml:space="preserve">Srpska književnost prve  polovine XX vijeka i južnosl. kontekst </w:t>
            </w:r>
            <w:r>
              <w:rPr>
                <w:sz w:val="20"/>
                <w:szCs w:val="20"/>
                <w:lang w:val="sv-SE"/>
              </w:rPr>
              <w:t>(P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Poetika književnog djela Andrića i Crnjanskog (P)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Zorica Radul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Vesna Vukićević Jankov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Prof. dr Lidija Tomić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30 – 1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2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12.05 – 13.</w:t>
            </w:r>
            <w:r>
              <w:rPr>
                <w:sz w:val="20"/>
                <w:szCs w:val="20"/>
                <w:lang w:val="sr-Latn-ME"/>
              </w:rPr>
              <w:t>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eksikologija i leksikografija srpskog jezika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>Savremeni srpski jezik 5</w:t>
            </w:r>
            <w:r>
              <w:rPr>
                <w:sz w:val="20"/>
                <w:szCs w:val="20"/>
                <w:lang w:val="sl-SI"/>
              </w:rPr>
              <w:t xml:space="preserve"> –Sintaksa proste rečenice </w:t>
            </w:r>
            <w:r>
              <w:rPr>
                <w:sz w:val="20"/>
                <w:szCs w:val="20"/>
                <w:lang w:val="sr-Latn-CS"/>
              </w:rPr>
              <w:t>(P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eksikologija i leksikografija srpskog jezika (V)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Draga Boj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Miodarka Tepavčev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Draga Bojović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1.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3.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5 – 15.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v-SE"/>
              </w:rPr>
              <w:t>Lingvistička stilistika (V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>Savremeni srpski jezik 5 –Sintaksa proste rečenice(V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Dr Milena Bur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Dr Milena Bur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10.35 – 12.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 – 13.3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250"/>
        <w:gridCol w:w="2610"/>
        <w:gridCol w:w="2340"/>
        <w:gridCol w:w="90"/>
        <w:gridCol w:w="2070"/>
        <w:gridCol w:w="90"/>
        <w:gridCol w:w="1766"/>
      </w:tblGrid>
      <w:tr>
        <w:trPr/>
        <w:tc>
          <w:tcPr>
            <w:tcW w:w="1492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SRPSKI JEZIK I JUŽNOSLOVENSKE KNjIŽEVNOS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 xml:space="preserve">RASPORED PREDAVANJA I VJEŽBI ZA I GODINU MASTER </w:t>
            </w:r>
            <w:r>
              <w:rPr>
                <w:b/>
                <w:lang w:val="sr-Latn-CS"/>
              </w:rPr>
              <w:t xml:space="preserve">STUDIJA </w:t>
            </w:r>
            <w:r>
              <w:rPr>
                <w:b/>
                <w:lang w:val="pl-PL"/>
              </w:rPr>
              <w:t xml:space="preserve">U ZIMSKOM (I) SEMESTRU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2/2023.</w:t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Savremena srpska književnost i južnoslovenski kontekst (P)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Fantastika u srpskoj književnosti i južnoslovenski kontekst (P)</w:t>
            </w:r>
          </w:p>
        </w:tc>
        <w:tc>
          <w:tcPr>
            <w:tcW w:w="24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r-Latn-CS"/>
              </w:rPr>
              <w:t>Savremena srpska književnost i južnoslovenski kontekst (V)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Fantastika u srpskoj književnosti i južnoslovenski kontekst (V)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rof. dr Lidija Tomi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 Lidija Tomić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>Dr Radoje Femi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Radoje Femi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1.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 – 13.3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 – 15.3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–17.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Savremeni srpski jezik 7 – Sintaksa padeža (P)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r-Latn-CS"/>
              </w:rPr>
              <w:t>Savremeni srpski jezik 7 – Sintaksa padeža (V)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rof. dr Sonja Nenezić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rof. dr Sonja Nenezić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1.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 – 13.0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pšta lingvistika (P)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f. dr Rajka Glušica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– 15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18"/>
                <w:szCs w:val="18"/>
                <w:lang w:val="sl-SI"/>
              </w:rPr>
              <w:t>Osnove metodike nastave jezika i književnosti (P)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r-Latn-CS"/>
              </w:rPr>
              <w:t>Osnove metodike nastave jezika i književnosti (V)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aliza diskursa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Dušanka Popović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Dušanka Popović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Doc. dr Sanja Šubarić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0.</w:t>
            </w:r>
            <w:bookmarkStart w:id="0" w:name="_GoBack"/>
            <w:bookmarkEnd w:id="0"/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2.0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–15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/škol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sz w:val="18"/>
                <w:szCs w:val="18"/>
              </w:rPr>
              <w:t>Analiza diskursa (V)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it-IT"/>
              </w:rPr>
              <w:t>Opšta lingvistika (V)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Doc. dr Sanja Šubarić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sr-Latn-CS"/>
              </w:rPr>
              <w:t>Mr Bojan Minić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3.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– 15.0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SRPSKI JEZIK I JUŽNOSLOVENSKE KNjIŽEVNOSTI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 xml:space="preserve">RASPORED PREDAVANJA I VJEŽBI ZA II GODINU MASTER </w:t>
            </w:r>
            <w:r>
              <w:rPr>
                <w:b/>
                <w:lang w:val="sr-Latn-CS"/>
              </w:rPr>
              <w:t xml:space="preserve">STUDIJA </w:t>
            </w:r>
            <w:r>
              <w:rPr>
                <w:b/>
                <w:lang w:val="pl-PL"/>
              </w:rPr>
              <w:t xml:space="preserve">U ZIMSKOM (I) SEMESTRU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2/2023.</w:t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Detektivski žanr (P)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ME"/>
              </w:rPr>
              <w:t>Pisanje književne kritike 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emantika srpskog jezika (V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Doc. dr Goran Radonjić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Goran Radonj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RS"/>
              </w:rPr>
              <w:t>Doc. dr Jelena Gazdić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 xml:space="preserve">13.15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it-IT"/>
              </w:rPr>
              <w:t xml:space="preserve"> 14.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50 – 16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20–17.5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r-Latn-CS"/>
              </w:rPr>
              <w:t>Metodika nastave književnosti sa školskim radom (V)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etodika nastave književnosti sa školskim radom 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Sociolingvistika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r-Latn-CS"/>
              </w:rPr>
              <w:t>(P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Dušanka Popović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Dušanka Pop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Prof. dr Jelica Stojanović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8.30 – 11.3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ME"/>
              </w:rPr>
              <w:t>1</w:t>
            </w:r>
            <w:r>
              <w:rPr>
                <w:sz w:val="20"/>
                <w:szCs w:val="20"/>
                <w:lang w:val="sr-Latn-ME"/>
              </w:rPr>
              <w:t>3</w:t>
            </w:r>
            <w:r>
              <w:rPr>
                <w:sz w:val="20"/>
                <w:szCs w:val="20"/>
                <w:lang w:val="sr-ME"/>
              </w:rPr>
              <w:t>.</w:t>
            </w:r>
            <w:r>
              <w:rPr>
                <w:sz w:val="20"/>
                <w:szCs w:val="20"/>
                <w:lang w:val="sr-Latn-ME"/>
              </w:rPr>
              <w:t>35–</w:t>
            </w:r>
            <w:r>
              <w:rPr>
                <w:sz w:val="20"/>
                <w:szCs w:val="20"/>
                <w:lang w:val="sr-ME"/>
              </w:rPr>
              <w:t>1</w:t>
            </w:r>
            <w:r>
              <w:rPr>
                <w:sz w:val="20"/>
                <w:szCs w:val="20"/>
                <w:lang w:val="sr-Latn-ME"/>
              </w:rPr>
              <w:t>5.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/ško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330/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0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sr-Latn-CS"/>
              </w:rPr>
              <w:t>Metodika nastave književnosti sa školskim radom (V)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Sociolingvistika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Akademsko pisanje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(P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Dušanka Popović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Doc. dr Jelena Gazd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Doc. dr Jelena Gazdić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.00 </w:t>
            </w:r>
            <w:r>
              <w:rPr>
                <w:sz w:val="20"/>
                <w:szCs w:val="20"/>
              </w:rPr>
              <w:t>–</w:t>
            </w:r>
            <w:r>
              <w:rPr>
                <w:sz w:val="18"/>
                <w:szCs w:val="18"/>
              </w:rPr>
              <w:t xml:space="preserve"> 11.30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 xml:space="preserve">13.15–14.4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14.45–16.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(škola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Detektivski žanr</w:t>
            </w:r>
            <w:r>
              <w:rPr>
                <w:sz w:val="20"/>
                <w:szCs w:val="20"/>
                <w:lang w:val="sr-Latn-ME"/>
              </w:rPr>
              <w:t xml:space="preserve"> (V) 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r-Latn-CS"/>
              </w:rPr>
              <w:t>Semantika srpskog jezika 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r-Latn-ME"/>
              </w:rPr>
              <w:t>Pisanje književne kritike (V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r Radoje Femi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sr-Latn-RS"/>
              </w:rPr>
              <w:t>Prof. dr Miodrag Jovan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Dr Radoje Femić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12.05–13.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5 – 15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 – 16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4992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6"/>
        <w:gridCol w:w="2389"/>
        <w:gridCol w:w="61"/>
        <w:gridCol w:w="2142"/>
        <w:gridCol w:w="65"/>
        <w:gridCol w:w="2188"/>
        <w:gridCol w:w="1923"/>
      </w:tblGrid>
      <w:tr>
        <w:trPr/>
        <w:tc>
          <w:tcPr>
            <w:tcW w:w="1499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SRPSKI JEZIK I JUŽNOSLOVENSKE KNjIŽEVNOSTI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RASPORED PREDAVANJA I VJEŽBI ZA SPECIJALISTIČK</w:t>
            </w:r>
            <w:r>
              <w:rPr>
                <w:b/>
                <w:lang w:val="sr-Latn-RS"/>
              </w:rPr>
              <w:t xml:space="preserve">E </w:t>
            </w:r>
            <w:r>
              <w:rPr>
                <w:b/>
                <w:lang w:val="sr-Latn-CS"/>
              </w:rPr>
              <w:t xml:space="preserve">STUDIJE </w:t>
            </w:r>
            <w:r>
              <w:rPr>
                <w:b/>
                <w:lang w:val="pl-PL"/>
              </w:rPr>
              <w:t xml:space="preserve">U ZIMSKOM (I) SEMESTRU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2/2023.</w:t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4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rnogorska književnost I (P)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Crnogorska književnost I (V) 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 dr Tatjana Bečanović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 xml:space="preserve">12.30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sr-Latn-CS"/>
              </w:rPr>
              <w:t>14.0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5.30 – 17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es-ES"/>
              </w:rPr>
              <w:t>Opšta pedagogija – teorija vaspitanja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pšta lingvistika I (P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pl-PL"/>
              </w:rPr>
              <w:t>Doc. dr Milica Jeli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f. dr Rajka Glušica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–10.0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– 15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amfiteatar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0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18"/>
                <w:szCs w:val="18"/>
                <w:lang w:val="sl-SI"/>
              </w:rPr>
              <w:t>Osnove metodike nastave jezika i književnosti (V)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r-Latn-CS"/>
              </w:rPr>
              <w:t>Osnove metodike nastave jezika i književnosti (P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aliza diskursa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Dušanka Popović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Dušanka Popov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Doc. dr Sanja Šubarić</w:t>
            </w:r>
          </w:p>
        </w:tc>
        <w:tc>
          <w:tcPr>
            <w:tcW w:w="2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18"/>
                <w:szCs w:val="18"/>
                <w:lang w:val="sr-ME"/>
              </w:rPr>
              <w:t>9.00–10.3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ME"/>
              </w:rPr>
              <w:t>0</w:t>
            </w:r>
            <w:r>
              <w:rPr>
                <w:sz w:val="20"/>
                <w:szCs w:val="20"/>
              </w:rPr>
              <w:t>.40 – 1</w:t>
            </w:r>
            <w:r>
              <w:rPr>
                <w:sz w:val="20"/>
                <w:szCs w:val="20"/>
                <w:lang w:val="sr-ME"/>
              </w:rPr>
              <w:t>2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3.30–15.00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(škola)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330</w:t>
            </w:r>
            <w:r>
              <w:rPr>
                <w:sz w:val="20"/>
                <w:szCs w:val="20"/>
                <w:lang w:val="sr-ME"/>
              </w:rPr>
              <w:t xml:space="preserve"> (</w:t>
            </w:r>
            <w:r>
              <w:rPr>
                <w:sz w:val="20"/>
                <w:szCs w:val="20"/>
                <w:lang w:val="sr-Latn-ME"/>
              </w:rPr>
              <w:t>škola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18"/>
                <w:szCs w:val="18"/>
              </w:rPr>
              <w:t>Analiza diskursa (V)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it-IT"/>
              </w:rPr>
              <w:t xml:space="preserve">Opšta lingvistika I (V)         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zvojna psihologija (P)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Doc. dr</w:t>
            </w: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sz w:val="20"/>
                <w:szCs w:val="20"/>
                <w:lang w:val="sr-Latn-CS"/>
              </w:rPr>
              <w:t>Sanja Šubarić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 xml:space="preserve">Mr Bojan Minić 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Dr Nada Puri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3.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– 14.1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9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fiteat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tnaestodnevno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orient="landscape" w:w="15840" w:h="12240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09:00Z</dcterms:created>
  <dc:creator>Vasko</dc:creator>
  <dc:description/>
  <cp:keywords/>
  <dc:language>en-US</dc:language>
  <cp:lastModifiedBy>hp</cp:lastModifiedBy>
  <cp:lastPrinted>2010-10-20T18:54:00Z</cp:lastPrinted>
  <dcterms:modified xsi:type="dcterms:W3CDTF">2022-09-21T06:42:00Z</dcterms:modified>
  <cp:revision>6</cp:revision>
  <dc:subject/>
  <dc:title>PONEDJELJAK</dc:title>
</cp:coreProperties>
</file>