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STER           2023/2024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Mikoze biljaka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4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Mr Bogoljub Kand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8.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aš Vukosav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ić Neboj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esilić Ves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Latn-CS"/>
              </w:rPr>
              <w:t>1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1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Ni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2.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žibulić Am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6.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ković Nikol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8.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jičić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gorica, </w:t>
      </w:r>
      <w:r>
        <w:rPr>
          <w:highlight w:val="yellow"/>
          <w:lang w:val="sr-Latn-CS"/>
        </w:rPr>
        <w:t>18.01</w:t>
      </w:r>
      <w:r>
        <w:rPr>
          <w:lang w:val="sr-Latn-CS"/>
        </w:rPr>
        <w:t>.202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00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4-01-18T17:05:00Z</dcterms:modified>
  <cp:revision>3</cp:revision>
  <dc:subject/>
  <dc:title>OBRAZAC za evidencija osvojenih poena na predmetu i predlog ocjene</dc:title>
</cp:coreProperties>
</file>