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284"/>
        <w:gridCol w:w="23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sr-Latn-CS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ZAŠTITA BILJA  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STER           2023/2024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DMET: Mikoze biljaka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  <w:t>Broj ECTS kredita  4</w:t>
            </w:r>
          </w:p>
        </w:tc>
        <w:tc>
          <w:tcPr>
            <w:tcW w:w="473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STAVNIK: 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  Mr Bogoljub Kand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SEMINARSKI</w:t>
            </w:r>
          </w:p>
        </w:tc>
        <w:tc>
          <w:tcPr>
            <w:tcW w:w="17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rivica Vladimi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1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8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8.3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aš Vukosav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7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37.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anić Nebojš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2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28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esilić Ves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9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30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Latn-CS"/>
              </w:rPr>
              <w:t>1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9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2.1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vović Ni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6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6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2.8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žibulić Am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1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0.9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aković Nikol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2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7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3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jičić Ma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1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FF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7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29.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dgorica, 05.02.202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00:00Z</dcterms:created>
  <dc:creator>user5</dc:creator>
  <dc:description/>
  <cp:keywords/>
  <dc:language>en-US</dc:language>
  <cp:lastModifiedBy>Jelena</cp:lastModifiedBy>
  <cp:lastPrinted>2016-02-05T12:56:00Z</cp:lastPrinted>
  <dcterms:modified xsi:type="dcterms:W3CDTF">2024-02-03T18:05:00Z</dcterms:modified>
  <cp:revision>9</cp:revision>
  <dc:subject/>
  <dc:title>OBRAZAC za evidencija osvojenih poena na predmetu i predlog ocjene</dc:title>
</cp:coreProperties>
</file>