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STER           2023/2024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Bolesti ratarsko-povrtarskih kultura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6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c. dr Jelena Zind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c. dr Jelena Zind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oprivica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aš Vukosav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6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ojanić Neboj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 xml:space="preserve">Andesilić Vesna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pović Alek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0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vović Ni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1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žibulić Am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6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žaković Nikol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ojičić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0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dgorica, 18.12.202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17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23-12-17T17:17:00Z</dcterms:modified>
  <cp:revision>9</cp:revision>
  <dc:subject/>
  <dc:title>OBRAZAC za evidencija osvojenih poena na predmetu i predlog ocjene</dc:title>
</cp:coreProperties>
</file>