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324"/>
        <w:gridCol w:w="38"/>
        <w:gridCol w:w="1004"/>
        <w:gridCol w:w="1899"/>
        <w:gridCol w:w="540"/>
        <w:gridCol w:w="1376"/>
        <w:gridCol w:w="17"/>
      </w:tblGrid>
      <w:tr>
        <w:trPr>
          <w:trHeight w:val="359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ziv predmeta: 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                  </w:t>
            </w:r>
            <w:r>
              <w:rPr>
                <w:i w:val="false"/>
                <w:iCs w:val="false"/>
                <w:color w:val="000000"/>
              </w:rPr>
              <w:t>MEĐUNARODNO KRIVIČNO PRAVO</w:t>
            </w:r>
          </w:p>
        </w:tc>
      </w:tr>
      <w:tr>
        <w:trPr>
          <w:trHeight w:val="291" w:hRule="atLeast"/>
        </w:trPr>
        <w:tc>
          <w:tcPr>
            <w:tcW w:w="965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2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bavezn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4P+1V</w:t>
            </w:r>
          </w:p>
        </w:tc>
      </w:tr>
      <w:tr>
        <w:trPr>
          <w:trHeight w:val="352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sz w:val="16"/>
                <w:lang w:val="sr-Latn-CS"/>
              </w:rPr>
              <w:t>Master studije Pravnog fakulteta – Akademijski studijski program za sticanje diplome Magistra (master) pravnih nauka (studije traju 4 semestra, 120 ECTS kredita)</w:t>
            </w:r>
          </w:p>
        </w:tc>
      </w:tr>
      <w:tr>
        <w:trPr>
          <w:trHeight w:val="266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rFonts w:cs="Arial"/>
                <w:color w:val="000000"/>
                <w:sz w:val="24"/>
                <w:lang w:val="sl-SI"/>
              </w:rPr>
              <w:t xml:space="preserve"> </w:t>
            </w:r>
            <w:r>
              <w:rPr>
                <w:color w:val="000000"/>
                <w:sz w:val="16"/>
              </w:rPr>
              <w:t>Nema uslovljenosti drugim predmatima</w:t>
            </w:r>
          </w:p>
        </w:tc>
      </w:tr>
      <w:tr>
        <w:trPr>
          <w:trHeight w:val="161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tudenata sa sistemom međunarodnog krivičnog prava, problemima u definisanju pojma međunarodnog krivičnog prava, pojma međunarodnog krivičnog djela i funkcionisanja međunarodnog krivičnog pravosuđa.</w:t>
            </w:r>
          </w:p>
        </w:tc>
      </w:tr>
      <w:tr>
        <w:trPr>
          <w:trHeight w:val="254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ISHODI UČENJA: Kada p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ME"/>
              </w:rPr>
              <w:t>ži ovaj ispit student će biti u mogućnosti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M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asn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stem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jam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đunarodnog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iv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nog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 odnos međunarodnog krivičnog prava i nacionalnog krivičnog zakonodavstva odnosno krivičnog prava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; </w:t>
            </w:r>
          </w:p>
          <w:p>
            <w:pPr>
              <w:pStyle w:val="ListParagrap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epozna probleme u primjeni normi međunarodnog krivičnog prava i funkcionisanju međunarodnog krivičnog pravosuđ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Objasni kako je tekao istorijski razvoj međunarodnog krivičnog prav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; </w:t>
            </w:r>
          </w:p>
          <w:p>
            <w:pPr>
              <w:pStyle w:val="ListParagrap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pozna značaj ove grane prava i donosi zaključke kakve su perspektive njegovog daljeg razvoj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seminarski radovi,konsultacije i praktična nastava</w:t>
            </w:r>
          </w:p>
        </w:tc>
      </w:tr>
      <w:tr>
        <w:trPr>
          <w:trHeight w:val="139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SADRŽAJ PREDMETA </w:t>
            </w:r>
          </w:p>
        </w:tc>
      </w:tr>
      <w:tr>
        <w:trPr>
          <w:trHeight w:val="381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16"/>
                <w:lang w:val="sl-SI"/>
              </w:rPr>
            </w:r>
          </w:p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V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V ned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prema i upis semest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Pojam međunarodnog krivičnog prava, načela međunarodnog krivičnog pr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Izvori međunarodnog krivičnog prava, vremensko i prostorno važenje međ.kr.p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Mjesto izvršenja  krivičnog djela, pojam međunarodnog krivičnog djel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Osnovi isključenja međunarodnog krivičnog djela, pokušaj, dobrovoljni odust.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Saučesništvo, komandna odgovornost, praktična nastava 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rste krivičnih sankcija, odmjeravanje kazne, smanjenje izrečene kazne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 xml:space="preserve">Nezastarivost međunarodnih krivičnih djela, praktična nastava 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Ratni zločini, zločini protiv čovječnosti, zločini protiv mir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Međunarodno krivično pravosuđe, praktična nastav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Međunarodna pravna pomoć u pravnim stvarim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l-SI"/>
              </w:rPr>
              <w:t>Ekstradicija, ustupanje krivičnog gonjenja, izvršenje strane krivične presude</w:t>
            </w:r>
          </w:p>
          <w:p>
            <w:pPr>
              <w:pStyle w:val="Body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000000"/>
                <w:szCs w:val="16"/>
                <w:lang w:val="sr-Latn-R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 xml:space="preserve">Dopunska nastava i popravni završni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r-Latn-RS"/>
              </w:rPr>
              <w:t>ispit</w:t>
            </w:r>
          </w:p>
        </w:tc>
      </w:tr>
      <w:tr>
        <w:trPr>
          <w:trHeight w:val="244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8 kredita x 40/ 30 = 10 sati i 40 minuta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 vježbi</w:t>
            </w:r>
          </w:p>
          <w:p>
            <w:pPr>
              <w:pStyle w:val="BodyText3"/>
              <w:rPr>
                <w:color w:val="000000"/>
                <w:lang w:val="sl-SI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</w:rPr>
              <w:t xml:space="preserve"> minuta samostalnog rada</w:t>
            </w:r>
          </w:p>
        </w:tc>
        <w:tc>
          <w:tcPr>
            <w:tcW w:w="4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4"/>
              </w:rPr>
              <w:t xml:space="preserve">: (10 sati 4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170 sati 40 minuta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2 x (10 sati i 4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21 sat i 20 minuta</w:t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8x30  = 240 sati</w:t>
            </w:r>
          </w:p>
          <w:p>
            <w:pPr>
              <w:pStyle w:val="BodyText3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6"/>
              </w:rPr>
              <w:t>Dopunski rad</w:t>
            </w:r>
            <w:r>
              <w:rPr>
                <w:b/>
                <w:bCs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48 sati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z w:val="14"/>
              </w:rPr>
              <w:t>170 sati i 40 min. (Nastava)+21 sat i 20 min.(Priprema)+48 sati (Dopunski rad)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l-SI"/>
              </w:rPr>
              <w:t>Obaveze studenta u toku nastav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udenti su obavezni da pohađaju nastavu, polažu kolokvijum i završni ispit. </w:t>
            </w:r>
          </w:p>
        </w:tc>
      </w:tr>
      <w:tr>
        <w:trPr>
          <w:trHeight w:val="17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snovna 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Z. Stojanović, Međunarodno krivično pravo, Beograd, 2015.g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>Z.Stojanović, Krivično pravo, Podgorica, 2008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Dodatna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D.Radulović, Međunarodno krivično pravo, Podgorica, 1999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lang w:val="sr-Latn-CS"/>
              </w:rPr>
              <w:t>B.Banović i S.Bejatović, Osnovi međunarodnog krivičnog prava, Kragujevac,2011.g.</w:t>
            </w:r>
          </w:p>
        </w:tc>
      </w:tr>
      <w:tr>
        <w:trPr>
          <w:trHeight w:val="67" w:hRule="atLeast"/>
          <w:cantSplit w:val="true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/>
                <w:b/>
                <w:bCs/>
                <w:sz w:val="16"/>
                <w:lang w:val="es-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Kolokvijum 45 poena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vršni ispit 50 po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Seminarski rad 5 po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Prelaznu ocjenu student dobija kada na kolokvijumu i završnom ispitu kumulativno sakupi određeni broj bodova u sledećim rasponima:Ocjena E (50-59),ocjena D (60-69), ocjena C (70-79), ocjena B (80-89), ocjena A (90-100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Kolokvijum, popravni kolokvijum, završni ispit i popravni</w:t>
            </w:r>
            <w:r>
              <w:rPr>
                <w:rFonts w:cs="Arial" w:ascii="Arial" w:hAnsi="Arial"/>
                <w:sz w:val="16"/>
                <w:lang w:val="sr-Latn-RS"/>
              </w:rPr>
              <w:t xml:space="preserve"> završni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ispit polažu se u usmenoj formi.</w:t>
            </w:r>
          </w:p>
        </w:tc>
      </w:tr>
      <w:tr>
        <w:trPr>
          <w:trHeight w:val="159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Posebne naznake za predmet:</w:t>
            </w:r>
            <w:r>
              <w:rPr>
                <w:rFonts w:cs="Arial" w:ascii="Arial" w:hAnsi="Arial"/>
                <w:sz w:val="16"/>
                <w:lang w:val="sr-Latn-CS"/>
              </w:rPr>
              <w:t>Jedan dio nastavnih aktivnosti biće posvećen praktičnoj nastavi koja će se realizovati na odgovarajući način u sali i kroz posjete pravosudnim institucijama Crne Gor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poredivos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Beograd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iius.bg.ac.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Zagr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ravo.unizg.h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Ljubljan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ni-lj.s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koplj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Sarajevo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www.pfsa.unsa.ba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szCs w:val="16"/>
                <w:lang w:val="sr-Latn-CS"/>
              </w:rPr>
              <w:t>Prof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dr Darko Radulović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8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Nema uslova za polaganje završnog ispit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6"/>
                <w:lang w:val="sr-Latn-CS"/>
              </w:rPr>
              <w:tab/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s.bg.ac.rs/" TargetMode="External"/><Relationship Id="rId3" Type="http://schemas.openxmlformats.org/officeDocument/2006/relationships/hyperlink" Target="http://www.pravo.unizg.hr/" TargetMode="External"/><Relationship Id="rId4" Type="http://schemas.openxmlformats.org/officeDocument/2006/relationships/hyperlink" Target="http://www.pf.uni-lj.si/" TargetMode="External"/><Relationship Id="rId5" Type="http://schemas.openxmlformats.org/officeDocument/2006/relationships/hyperlink" Target="http://www.pf.ukim.edu.mk/" TargetMode="External"/><Relationship Id="rId6" Type="http://schemas.openxmlformats.org/officeDocument/2006/relationships/hyperlink" Target="http://www.pfsa.unsa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3:00Z</dcterms:created>
  <dc:creator>Maja</dc:creator>
  <dc:description/>
  <cp:keywords/>
  <dc:language>en-US</dc:language>
  <cp:lastModifiedBy>Maša Radulović</cp:lastModifiedBy>
  <cp:lastPrinted>2005-04-17T20:14:00Z</cp:lastPrinted>
  <dcterms:modified xsi:type="dcterms:W3CDTF">2022-11-01T16:31:00Z</dcterms:modified>
  <cp:revision>14</cp:revision>
  <dc:subject/>
  <dc:title>INFORMACIJA ZA STUDENTE I PLAN RADA</dc:title>
</cp:coreProperties>
</file>