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sr-Latn-C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87"/>
        <w:gridCol w:w="358"/>
        <w:gridCol w:w="1035"/>
        <w:gridCol w:w="548"/>
        <w:gridCol w:w="156"/>
        <w:gridCol w:w="515"/>
        <w:gridCol w:w="1224"/>
        <w:gridCol w:w="168"/>
        <w:gridCol w:w="1567"/>
        <w:gridCol w:w="225"/>
        <w:gridCol w:w="1524"/>
      </w:tblGrid>
      <w:tr>
        <w:trPr>
          <w:trHeight w:val="30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Naziv predmeta: Geopolitika / Geopolitics</w:t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l-SI"/>
              </w:rPr>
              <w:t>Šifra predmeta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tatus predmeta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emesta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Broj ECTS kredi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Obavezan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2P+2V</w:t>
            </w:r>
          </w:p>
        </w:tc>
      </w:tr>
      <w:tr>
        <w:trPr>
          <w:trHeight w:val="649" w:hRule="atLeast"/>
        </w:trPr>
        <w:tc>
          <w:tcPr>
            <w:tcW w:w="86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tudijski programi za koje se organizuj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Fakultet političkih nauka, Univerzitet Crne Gore, Studijski programi Međunarodni odnosi i Novinarstvo za sticanje diplome magistra na master akademskim studijama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Studije traju 4 semestara, 120 ECTS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</w:rPr>
              <w:t xml:space="preserve">Uslovljenost drugim predmetima: 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</w:rPr>
              <w:t>Nema uslova za prijavljivanje i slušanje predmeta</w:t>
            </w:r>
          </w:p>
        </w:tc>
      </w:tr>
      <w:tr>
        <w:trPr>
          <w:trHeight w:val="552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Ciljevi izučavanja predmeta: 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Ovaj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predmet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im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z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cilj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d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pru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>ž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studentim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v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razumijevanjem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m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>đ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unarodn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politik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njenog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bitnog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dijel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“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geopolitik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” ,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kako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on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funkcion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>š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kako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s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mo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>ž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koristit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z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procjenu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sposobnost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dr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>ž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av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region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il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zajednic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dr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>ž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av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u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pogledu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njihov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unutr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>š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nj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spoljn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politik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.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Razl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>č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it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aspekt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geopolit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>č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kog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pristup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sr-Latn-CS"/>
              </w:rPr>
              <w:t>́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bit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analiziran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uzimaju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u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obzir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geografsk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kulturn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vremensk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č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inioc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edmet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u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>č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vanj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liti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>č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eografij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eopolitik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eostrategij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est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r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>ž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v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ao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liti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>č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vorevin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U posljednjih dvadesetak godina teorijske rasprave i koncepcijske promjene u geografiji  odrazile su se i na razvoj spomenutih disciplina. Političkoj geografiji pridaje se značaj empirijske prostorne discipline koja se bavi prostornim osnovama i učincima društvenih i političkih procesa i struktura. Na primjer, umjesto prevladavajućeg istraživanja postanka državnih granica i njihovog morfološkog opisa interes je usmjeren ka njihovoj propusnosti i uticaju na okolni prostor. Umjesto formalnom opisu strukture države pažnja se pridaje istraživanju integrativnih i dezintegrativnih snaga u njoj. Sve te promjene nijesu u potpunosti istisnule tradicionalne objekte interesa političke geografije, kao što je država. U novije je vrijeme težište istraživanja političke geografije na političkim procesima u sklopu tri kategorije: prostora, vremena i moći. U savremenim kretanjima unutar političke geografije težište je  proučavanja pomaknuto s države i njenog oblika, granica i životnog prostora na nadnacionalne, velike političke cjeline, kao i na manje političke zajednice. U okviru ovog predmeta analiziraju se teorijski aspekti savremene geopolitike i geostrategije, kao i konkretni primjeri primjene spoznaja političke geografije i geopolitike danas u svijetu.</w:t>
            </w:r>
          </w:p>
        </w:tc>
      </w:tr>
      <w:tr>
        <w:trPr>
          <w:trHeight w:val="254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Ime i prezime nastavnika i saradnika: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Prof. dr Boris Vukićević, mr Marko Savić</w:t>
            </w:r>
          </w:p>
        </w:tc>
      </w:tr>
      <w:tr>
        <w:trPr>
          <w:trHeight w:val="406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</w:rPr>
              <w:t>Metod nastave i savladanja gradiva:</w:t>
            </w: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 xml:space="preserve">  </w:t>
            </w:r>
            <w:r>
              <w:rPr>
                <w:rFonts w:cs="Arial Narrow" w:ascii="Arial Narrow" w:hAnsi="Arial Narrow"/>
                <w:szCs w:val="20"/>
                <w:lang w:val="sl-SI"/>
              </w:rPr>
              <w:t>predavanja, tematske rasprave i diskusije, simulacije, rješavanje studija slučaja, pisanje eseja i seminarskih radova, konsultacije, prikazivanje igranih i dokumentarnih filmova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 xml:space="preserve">Sadržaj predmeta: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Pripremna nedjelja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 nedjelja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Uvodno predavanje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Imperijalna geopolitika – britanska i američk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II nedjelj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Imperijalna geopolitika - njemačk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Geopolitika Hladnog rat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  <w:shd w:fill="FFFFFF" w:val="clear"/>
              </w:rPr>
              <w:t xml:space="preserve">I test – 8. novembar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Geopolitika 21. stoljeć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Geopolitika globalnih prijetnji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Antigeopolitik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  <w:shd w:fill="FFFFFF" w:val="clear"/>
              </w:rPr>
              <w:t xml:space="preserve">II test – 6. decembar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Evrop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  <w:shd w:fill="FFFFFF" w:val="clear"/>
              </w:rPr>
              <w:t xml:space="preserve">Popravni I i II testa – 20. decembar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Dvije periferije Evrope: Rusija i Balkan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I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Srednji istok i Afrik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 xml:space="preserve">Amerike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V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Azi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b/>
                <w:b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Cs w:val="20"/>
                <w:lang w:val="sl-SI"/>
              </w:rPr>
              <w:t>Završni ispit – 16. januar u 18h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b/>
                <w:b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Cs w:val="20"/>
                <w:lang w:val="sl-SI"/>
              </w:rPr>
              <w:t>Završni ispit, popravni rok –28. januar  u 18h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i/>
                <w:i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Cs w:val="20"/>
                <w:lang w:val="sl-SI"/>
              </w:rPr>
              <w:t>Dopunska nastava</w:t>
            </w:r>
          </w:p>
        </w:tc>
      </w:tr>
      <w:tr>
        <w:trPr>
          <w:trHeight w:val="101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  <w:lang w:val="sl-SI"/>
              </w:rPr>
              <w:t>OPTEREĆENJE STUDENATA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Arial Narrow" w:hAnsi="Arial Narrow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  <w:lang w:val="sl-SI"/>
              </w:rPr>
              <w:t>Nedjeljno</w:t>
            </w:r>
          </w:p>
          <w:p>
            <w:pPr>
              <w:pStyle w:val="BodyText3"/>
              <w:jc w:val="both"/>
              <w:rPr/>
            </w:pP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>5 kredita x 40/</w:t>
            </w: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 xml:space="preserve">30 = 6 sati i 40 minuta 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Struktura: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2 sati predavanja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2 sati vježbi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2 sati i 40 minuta individualnog rada studenta (priprema za laboratorijske vježbe, za kolokvijume, izrada domaćih zadataka) uključujući i konsultacije</w:t>
            </w:r>
          </w:p>
        </w:tc>
        <w:tc>
          <w:tcPr>
            <w:tcW w:w="537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  <w:t>U semestru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Nastava i završni ispit: (6 sati i 40 minuta) x 16 = 106 sati i 40 minuta 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Neophodna priprema prije početka semestra (administracija, upis, ovjera): 2 x (6 sati i 40 minuta) = 13 sati i 20 minuta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Ukupno opterećenje za predmet: 5 x 30 = 150 sati 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Dopunski rad za pripremu ispita u popravnom ispitnom roku, uključujući i polaganje popravnog ispita od 0 - 30 sati. 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Struktura opterećenja: 106 sati i 40 minuta (nastava) + 13 sati i 20 minuta (priprema) + 30 sati (dopunski rad)</w:t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Literatura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Ó Tuathail, G. Dalby, S. Routledge, P. (ur.)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Uvod u geopolitiku</w:t>
            </w:r>
            <w:r>
              <w:rPr>
                <w:rFonts w:cs="Arial Narrow" w:ascii="Arial Narrow" w:hAnsi="Arial Narrow"/>
                <w:sz w:val="20"/>
                <w:szCs w:val="20"/>
              </w:rPr>
              <w:t>, Politička kultura, Zagreb, 200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dds, Klaus, Geopolitics: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A Very Short Introduction</w:t>
            </w:r>
            <w:r>
              <w:rPr>
                <w:rFonts w:cs="Arial Narrow" w:ascii="Arial Narrow" w:hAnsi="Arial Narrow"/>
                <w:sz w:val="20"/>
                <w:szCs w:val="20"/>
              </w:rPr>
              <w:t>, Oxford Press, 201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Avijucki, Vječeslav,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  <w:t>Kontinentalne geopolitike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, Clio, Beograd, 2009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Vukadinović, Radovan,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  <w:t>Vanjska politika SAD-a u vrijeme hladnog rata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, Politička kultura, Zagreb, 200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Vukadinović, Radovan,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  <w:t>Amerika i Rusija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, Politička kultura, Zagreb, 200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gnew, John, Geopolitics: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Re-visioning World Politics</w:t>
            </w:r>
            <w:r>
              <w:rPr>
                <w:rFonts w:cs="Arial Narrow" w:ascii="Arial Narrow" w:hAnsi="Arial Narrow"/>
                <w:sz w:val="20"/>
                <w:szCs w:val="20"/>
              </w:rPr>
              <w:t>, New York, Routledge, 2003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Dodatna literatur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Danilevski,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  <w:t>Rusija i Evropa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, Nolit, Beograd, 2007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ugin, Aleksandar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Osnovi geopolitike, </w:t>
            </w:r>
            <w:r>
              <w:rPr>
                <w:rFonts w:cs="Arial Narrow" w:ascii="Arial Narrow" w:hAnsi="Arial Narrow"/>
                <w:sz w:val="20"/>
                <w:szCs w:val="20"/>
              </w:rPr>
              <w:t>Ekopres, Zrenjanin, 2004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ugin, Aleksandar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Konspirologija, </w:t>
            </w:r>
            <w:r>
              <w:rPr>
                <w:rFonts w:cs="Arial Narrow" w:ascii="Arial Narrow" w:hAnsi="Arial Narrow"/>
                <w:sz w:val="20"/>
                <w:szCs w:val="20"/>
              </w:rPr>
              <w:t>Brimo, Beograd, 200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žežinski, Zbignjev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Velika šahovska tabla</w:t>
            </w:r>
            <w:r>
              <w:rPr>
                <w:rFonts w:cs="Arial Narrow" w:ascii="Arial Narrow" w:hAnsi="Arial Narrow"/>
                <w:sz w:val="20"/>
                <w:szCs w:val="20"/>
              </w:rPr>
              <w:t>, CID, Beograd, 1999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antington, Samjuel P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Sukob civilizacija</w:t>
            </w:r>
            <w:r>
              <w:rPr>
                <w:rFonts w:cs="Arial Narrow" w:ascii="Arial Narrow" w:hAnsi="Arial Narrow"/>
                <w:sz w:val="20"/>
                <w:szCs w:val="20"/>
              </w:rPr>
              <w:t>, CID, Banja Luka, 2000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Petrović, Dragan,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  <w:t xml:space="preserve">Geopolitika Balkana, 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Institut za međunarodnu politiku i privredu, Beograd, 2014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Kisindžer, Henri,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  <w:t xml:space="preserve">Diplomatija I i II, 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Verzalpress, Beograd, 1999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Vukadinović, Radovan,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  <w:t>Međunarodni odnosi od hladnog rata do globalnog poretka,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 AKD, Zagreb, 200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uiora, Amos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Modern Geopolitics and Security</w:t>
            </w:r>
            <w:r>
              <w:rPr>
                <w:rFonts w:cs="Arial Narrow" w:ascii="Arial Narrow" w:hAnsi="Arial Narrow"/>
                <w:sz w:val="20"/>
                <w:szCs w:val="20"/>
              </w:rPr>
              <w:t>, CRC Press, 201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lint, Colin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Introduction to Geopolitics</w:t>
            </w:r>
            <w:r>
              <w:rPr>
                <w:rFonts w:cs="Arial Narrow" w:ascii="Arial Narrow" w:hAnsi="Arial Narrow"/>
                <w:sz w:val="20"/>
                <w:szCs w:val="20"/>
              </w:rPr>
              <w:t>, Routledge, 2006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alberg, Eric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Postmodern Imperialism. Geopolitics and Great Games</w:t>
            </w:r>
            <w:r>
              <w:rPr>
                <w:rFonts w:cs="Arial Narrow" w:ascii="Arial Narrow" w:hAnsi="Arial Narrow"/>
                <w:sz w:val="20"/>
                <w:szCs w:val="20"/>
              </w:rPr>
              <w:t>, Clarity Press, 201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mpa, Francis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Geopolitics. From the Cold War to 21</w:t>
            </w:r>
            <w:r>
              <w:rPr>
                <w:rFonts w:cs="Arial Narrow" w:ascii="Arial Narrow" w:hAnsi="Arial Narrow"/>
                <w:i/>
                <w:sz w:val="20"/>
                <w:szCs w:val="20"/>
                <w:vertAlign w:val="superscript"/>
              </w:rPr>
              <w:t>st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Century</w:t>
            </w:r>
            <w:r>
              <w:rPr>
                <w:rFonts w:cs="Arial Narrow" w:ascii="Arial Narrow" w:hAnsi="Arial Narrow"/>
                <w:sz w:val="20"/>
                <w:szCs w:val="20"/>
              </w:rPr>
              <w:t>, Transaction Publisher, 2002.</w:t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Oblici provjere znanja i ocjenjivanje: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Vježbe - 20 poena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Test -  2 x 25 poena (iz knjige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Uvod u geopolitiku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)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Završni ispit – 30 poena (iz knjige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Kontinentalne geopolitike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, ispitna pitanja su podnaslovi knjige)</w:t>
            </w:r>
          </w:p>
        </w:tc>
      </w:tr>
      <w:tr>
        <w:trPr>
          <w:trHeight w:val="25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F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E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D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B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A</w:t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do 5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50- 59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60- 6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70 – 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80 - 89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90 - 100</w:t>
            </w:r>
          </w:p>
        </w:tc>
      </w:tr>
      <w:tr>
        <w:trPr>
          <w:trHeight w:val="245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Posebna napomena za predmet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Nema</w:t>
            </w:r>
          </w:p>
        </w:tc>
      </w:tr>
      <w:tr>
        <w:trPr>
          <w:trHeight w:val="156" w:hRule="atLeast"/>
        </w:trPr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  <w:lang w:val="sr-Latn-CS"/>
              </w:rPr>
              <w:t xml:space="preserve">Ime i prezime nastavnika koji je pripremio podatke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Prof. dr Boris Vukićević, mr Marko Savić</w:t>
            </w:r>
          </w:p>
        </w:tc>
      </w:tr>
      <w:tr>
        <w:trPr>
          <w:trHeight w:val="156" w:hRule="atLeast"/>
        </w:trPr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Napomena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Nem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Calibri" w:hAnsi="Calibri" w:cs="Calibri"/>
    </w:rPr>
  </w:style>
  <w:style w:type="character" w:styleId="NoSpacingChar">
    <w:name w:val="No Spacing Char"/>
    <w:qFormat/>
    <w:rPr>
      <w:rFonts w:eastAsia="Calibri"/>
      <w:sz w:val="28"/>
      <w:szCs w:val="28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C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0:54:00Z</dcterms:created>
  <dc:creator>Drenka</dc:creator>
  <dc:description/>
  <cp:keywords/>
  <dc:language>en-US</dc:language>
  <cp:lastModifiedBy>Boris</cp:lastModifiedBy>
  <dcterms:modified xsi:type="dcterms:W3CDTF">2022-12-05T10:26:00Z</dcterms:modified>
  <cp:revision>27</cp:revision>
  <dc:subject/>
  <dc:title>Naziv predmeta: Sistemi socijalne sigurnosti</dc:title>
</cp:coreProperties>
</file>