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Geopolitika / Geo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i Međunarodni odnosi i Novinarstvo za sticanje diplome magistra na master akademskim studija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va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edme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tudent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umije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arod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ijel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“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” 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funkcio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rist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ocjen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sobnos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egi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jedni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gled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iho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utr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lj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spek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istup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CS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nalizira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zima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bzi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graf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ultur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remen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nio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politi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strateg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orevi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 posljednjih dvadesetak godina teorijske rasprave i koncepcijske promjene u geografiji  odrazile su se i na razvoj spomenutih disciplina. Političkoj geografiji pridaje se značaj empirijske prostorne discipline koja se bavi prostornim osnovama i učincima društvenih i političkih procesa i struktura. Na primjer, umjesto prevladavajućeg istraživanja postanka državnih granica i njihovog morfološkog opisa interes je usmjeren ka njihovoj propusnosti i uticaju na okolni prostor. Umjesto formalnom opisu strukture države pažnja se pridaje istraživanju integrativnih i dezintegrativnih snaga u njoj. Sve te promjene nijesu u potpunosti istisnule tradicionalne objekte interesa političke geografije, kao što je država. U novije je vrijeme težište istraživanja političke geografije na političkim procesima u sklopu tri kategorije: prostora, vremena i moći. U savremenim kretanjima unutar političke geografije težište je  proučavanja pomaknuto s države i njenog oblika, granica i životnog prostora na nadnacionalne, velike političke cjeline, kao i na manje političke zajednice. U okviru ovog predmeta analiziraju se teorijski aspekti savremene geopolitike i geostrategije, kao i konkretni primjeri primjene spoznaja političke geografije i geopolitike danas u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– britanska i ameri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- njema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Hladnog ra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21. stol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I test – 6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globalnih prijetn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tigeopolit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vrop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vije periferije Evrope: Rusija i Balkan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I test – 11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I i II testa – 18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rednji istok i Afr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meri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15. januar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29. januar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5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 Tuathail, G. Dalby, S. Routledge, P. (ur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vod u geopolitiku</w:t>
            </w:r>
            <w:r>
              <w:rPr>
                <w:rFonts w:cs="Arial Narrow" w:ascii="Arial Narrow" w:hAnsi="Arial Narrow"/>
                <w:sz w:val="20"/>
                <w:szCs w:val="20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ds, Klaus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Very Short Introduction</w:t>
            </w:r>
            <w:r>
              <w:rPr>
                <w:rFonts w:cs="Arial Narrow" w:ascii="Arial Narrow" w:hAnsi="Arial Narrow"/>
                <w:sz w:val="20"/>
                <w:szCs w:val="20"/>
              </w:rPr>
              <w:t>, Oxford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Avijucki, Vječeslav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Kontinentalne geopolitik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Clio, Beograd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Vanjska politika SAD-a u vrijeme hladnog rat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Amerika i Rusij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Politička kultura, Zagreb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new, John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-visioning World 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New York, Routledge, 2003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datna literatu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Danilevsk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Rusija i Evrop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Nolit, Beograd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novi geopolitik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pres, Zrenjanin, 200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nspirologija, </w:t>
            </w:r>
            <w:r>
              <w:rPr>
                <w:rFonts w:cs="Arial Narrow" w:ascii="Arial Narrow" w:hAnsi="Arial Narrow"/>
                <w:sz w:val="20"/>
                <w:szCs w:val="20"/>
              </w:rPr>
              <w:t>Brimo, Beograd, 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žežinski, Zbignjev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lika šahovska tabl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tington, Samjuel P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ukob civilizacij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anja Luk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Petrović, Drag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Geopolitika Balkana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stitut za međunarodnu politiku i privredu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Kisindžer, Henr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Diplomatija I i II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erzalpress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Međunarodni odnosi od hladnog rata do globalnog poretka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AKD, Zagreb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iora, Amo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dern Geopolitics and Security</w:t>
            </w:r>
            <w:r>
              <w:rPr>
                <w:rFonts w:cs="Arial Narrow" w:ascii="Arial Narrow" w:hAnsi="Arial Narrow"/>
                <w:sz w:val="20"/>
                <w:szCs w:val="20"/>
              </w:rPr>
              <w:t>, CRC Press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lint, Colin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troduction to Geo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Routledge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lberg, Eric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stmodern Imperialism. Geopolitics and Great Games</w:t>
            </w:r>
            <w:r>
              <w:rPr>
                <w:rFonts w:cs="Arial Narrow" w:ascii="Arial Narrow" w:hAnsi="Arial Narrow"/>
                <w:sz w:val="20"/>
                <w:szCs w:val="20"/>
              </w:rPr>
              <w:t>, Clarity Press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pa, Franci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opolitics. From the Cold War to 21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entury</w:t>
            </w:r>
            <w:r>
              <w:rPr>
                <w:rFonts w:cs="Arial Narrow" w:ascii="Arial Narrow" w:hAnsi="Arial Narrow"/>
                <w:sz w:val="20"/>
                <w:szCs w:val="20"/>
              </w:rPr>
              <w:t>, Transaction Publisher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 -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Test -  2 x 25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geopolitiku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Završni ispit – 30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Kontinentalne geopolitik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ispitna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su pripremili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user</cp:lastModifiedBy>
  <dcterms:modified xsi:type="dcterms:W3CDTF">2023-09-21T13:09:00Z</dcterms:modified>
  <cp:revision>26</cp:revision>
  <dc:subject/>
  <dc:title>Naziv predmeta: Sistemi socijalne sigurnosti</dc:title>
</cp:coreProperties>
</file>