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Geopolitika / Geopolitics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Fakultet političkih nauka, Univerzitet Crne Gore, Studijski program Međunarodni odnosi za sticanje diplome magistra na master akademskim studijama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va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edmet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ilj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tudentim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umijevanje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đ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arod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n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ijel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“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” 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funkcio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ak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mo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rist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ocjen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sobnos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egion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zajedni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d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ž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v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gled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ihov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nutr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nj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spolj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oliti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Razl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spek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pol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og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pristupa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Latn-CS"/>
              </w:rPr>
              <w:t>́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bit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analiziran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zimaj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>ć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u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obzi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geograf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kulturn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vremensk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 č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  <w:t>inioc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dme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z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n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graf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politik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ostrategi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v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it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vorevi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it-IT"/>
              </w:rPr>
              <w:t>U posljednjih dvadesetak godina teorijske rasprave i koncepcijske promjene u geografiji  odrazile su se i na razvoj spomenutih disciplina. Političkoj geografiji pridaje se značaj empirijske prostorne discipline koja se bavi prostornim osnovama i učincima društvenih i političkih procesa i struktura. Na primjer, umjesto prevladavajućeg istraživanja postanka državnih granica i njihovog morfološkog opisa interes je usmjeren ka njihovoj propusnosti i uticaju na okolni prostor. Umjesto formalnom opisu strukture države pažnja se pridaje istraživanju integrativnih i dezintegrativnih snaga u njoj. Sve te promjene nijesu u potpunosti istisnule tradicionalne objekte interesa političke geografije, kao što je država. U novije je vrijeme težište istraživanja političke geografije na političkim procesima u sklopu tri kategorije: prostora, vremena i moći. U savremenim kretanjima unutar političke geografije težište je  proučavanja pomaknuto s države i njenog oblika, granica i životnog prostora na nadnacionalne, velike političke cjeline, kao i na manje političke zajednice. U okviru ovog predmeta analiziraju se teorijski aspekti savremene geopolitike i geostrategije, kao i konkretni primjeri primjene spoznaja političke geografije i geopolitike danas u svijetu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– britanska i ameri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Imperijalna geopolitika - njemač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Hladnog ra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I test – 10. nov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21. stoljeć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Geopolitika globalnih prijetnj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ntigeopolit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II test – 8. dec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Evrop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 xml:space="preserve">Popravni I i II testa – 22. decembar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vije periferije Evrope: Rusija i Balkan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rednji istok i Afrik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Amerik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Az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27. januar  u 18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10. februar  u 16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Cs w:val="20"/>
                <w:lang w:val="sl-SI"/>
              </w:rPr>
              <w:t>Dopunska nastava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5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Ó Tuathail, G. Dalby, S. Routledge, P. (ur.), Uvod u geopolitiku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dds, Klaus, Geopolitics: A very short introduction, Oxford Press,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vijucki, Vječeslav, Kontinetalne geopolitike, Clio, Beograd, 200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ukadinović, Radovan, Vanjska politika SAD-a u vrijeme hladnog rata, Politička kultura, Zagreb,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ukadinović, Radovan, Amerika i Rusija, Politička kultura, Zagreb, 200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new, John, Geopolitics: Re-visioning World Politics, New York, Routledge, 2003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odatna literatu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Danilevski, Rusija i Evropa, Nolit, Beograd, 20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snovi geopolitike, </w:t>
            </w:r>
            <w:r>
              <w:rPr>
                <w:rFonts w:cs="Arial Narrow" w:ascii="Arial Narrow" w:hAnsi="Arial Narrow"/>
                <w:sz w:val="20"/>
                <w:szCs w:val="20"/>
              </w:rPr>
              <w:t>Ekopres, Zrenjanin, 2004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gin, Aleksanda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onspirologija, </w:t>
            </w:r>
            <w:r>
              <w:rPr>
                <w:rFonts w:cs="Arial Narrow" w:ascii="Arial Narrow" w:hAnsi="Arial Narrow"/>
                <w:sz w:val="20"/>
                <w:szCs w:val="20"/>
              </w:rPr>
              <w:t>Brimo, Beograd, 20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žežinski, Zbignjev, Velika šahovska tabla, CID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tington, Samjuel P. Sukob civilizacija, CID, Banja Luka, 20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Petrović, Dragan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Geopolitika Balkana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nstitut za međunarodnu politiku i privredu, Beograd, 201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Kisindžer, Henri,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 xml:space="preserve">Diplomatija I i II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erzalpress, Beograd, 199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Vukadinović, Radovan, Međunarodni odnosi od hladnog rata do globalnog poretka, AKD, Zagreb, 200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iora, Amos, Modern Geopolitics and Security, CRC Press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int, Colin, Introduction to Geopolitics, Routledge,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lberg, Eric, Postmodern imperialism. Geopolitics and great games, Clarity Press, 201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pa, Francis, Geopolitics. From the Cold War to 2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entury, Transaction Publisher, 2002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Vježbe - 2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Test -  2 x 25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Uvod u geopolitiku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Završni ispit – 30 poena (iz knjig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Kontinentalne geopolitik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ispitna pitanja su podnaslovi knjige)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, mr Marko Savić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Napomen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54:00Z</dcterms:created>
  <dc:creator>Drenka</dc:creator>
  <dc:description/>
  <cp:keywords/>
  <dc:language>en-US</dc:language>
  <cp:lastModifiedBy>User</cp:lastModifiedBy>
  <dcterms:modified xsi:type="dcterms:W3CDTF">2021-09-24T14:45:00Z</dcterms:modified>
  <cp:revision>22</cp:revision>
  <dc:subject/>
  <dc:title>Naziv predmeta: Sistemi socijalne sigurnosti</dc:title>
</cp:coreProperties>
</file>