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zultati II kolokvijuma i testa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j indek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zime i 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lokvijum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1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Papić Jako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2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Kaluđerović Boš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3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Šćepanović Jele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4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Drobnjak Želj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5/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en-GB"/>
              </w:rPr>
              <w:t>Ivanović I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04.01.2021.godine</w:t>
        <w:tab/>
        <w:tab/>
        <w:tab/>
        <w:tab/>
        <w:tab/>
        <w:tab/>
        <w:tab/>
        <w:t>dr Milić Ču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2:00Z</dcterms:created>
  <dc:creator>curovic</dc:creator>
  <dc:description/>
  <dc:language>en-US</dc:language>
  <cp:lastModifiedBy>User</cp:lastModifiedBy>
  <cp:lastPrinted>2007-10-26T13:58:00Z</cp:lastPrinted>
  <dcterms:modified xsi:type="dcterms:W3CDTF">2021-01-04T11:18:00Z</dcterms:modified>
  <cp:revision>4</cp:revision>
  <dc:subject/>
  <dc:title>10/2005</dc:title>
</cp:coreProperties>
</file>