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Rezultati I kolokvijuma 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>3/2020</w:t>
        <w:tab/>
        <w:t>Šćepanović Jelena</w:t>
        <w:tab/>
        <w:t>20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2/2020 </w:t>
        <w:tab/>
        <w:t>Kaluđerović Boško</w:t>
        <w:tab/>
        <w:t>18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4/2020 </w:t>
        <w:tab/>
        <w:t>Drobnjak Željka</w:t>
        <w:tab/>
        <w:tab/>
        <w:t>18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>5/2020</w:t>
        <w:tab/>
        <w:t>Ivanović Ivan</w:t>
        <w:tab/>
        <w:tab/>
        <w:t>17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lang w:val="en-GB"/>
        </w:rPr>
      </w:pPr>
      <w:r>
        <w:rPr>
          <w:lang w:val="en-GB"/>
        </w:rPr>
        <w:t>1/2020</w:t>
        <w:tab/>
        <w:t>Papić Jakov</w:t>
        <w:tab/>
        <w:tab/>
        <w:t>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0.11.2020.godine</w:t>
        <w:tab/>
        <w:tab/>
        <w:tab/>
        <w:tab/>
        <w:tab/>
        <w:tab/>
        <w:tab/>
        <w:t>dr Milić Čur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9:09:00Z</dcterms:created>
  <dc:creator>curovic</dc:creator>
  <dc:description/>
  <dc:language>en-US</dc:language>
  <cp:lastModifiedBy>User</cp:lastModifiedBy>
  <cp:lastPrinted>2007-10-26T13:58:00Z</cp:lastPrinted>
  <dcterms:modified xsi:type="dcterms:W3CDTF">2020-11-20T19:09:00Z</dcterms:modified>
  <cp:revision>2</cp:revision>
  <dc:subject/>
  <dc:title>10/2005</dc:title>
</cp:coreProperties>
</file>