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15. jun 2021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6-15T08:34:00Z</dcterms:modified>
  <cp:revision>17</cp:revision>
  <dc:subject/>
  <dc:title>Poštovani kolege,</dc:title>
</cp:coreProperties>
</file>