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5. jul 2021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5.07.2021.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7-05T14:48:00Z</dcterms:modified>
  <cp:revision>25</cp:revision>
  <dc:subject/>
  <dc:title>Poštovani kolege,</dc:title>
</cp:coreProperties>
</file>