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pomena:</w:t>
      </w:r>
      <w:r>
        <w:rPr>
          <w:lang w:val="sr-Latn-CS"/>
        </w:rPr>
        <w:t xml:space="preserve"> koleginica Milica Popović je odabrala i prezentovala teme iz drugog predloga tema za domaći rad, a to su: Preduslovni programi u prerađivačkoj industriji i HACCP sistem bezbjednosti hra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28. april  2022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.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2-04-28T11:14:00Z</dcterms:modified>
  <cp:revision>10</cp:revision>
  <dc:subject/>
  <dc:title>Poštovani kolege,</dc:title>
</cp:coreProperties>
</file>