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543"/>
        <w:gridCol w:w="427"/>
        <w:gridCol w:w="1497"/>
        <w:gridCol w:w="783"/>
        <w:gridCol w:w="1350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255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621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disciplinarne master studije Bezbjednost hrane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</w:tr>
      <w:tr>
        <w:trPr>
          <w:trHeight w:val="374" w:hRule="atLeast"/>
          <w:cantSplit w:val="true"/>
        </w:trPr>
        <w:tc>
          <w:tcPr>
            <w:tcW w:w="421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 Dobra proizvođačka praksa u preradi hrane</w:t>
            </w:r>
          </w:p>
        </w:tc>
        <w:tc>
          <w:tcPr>
            <w:tcW w:w="2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5350" w:type="dxa"/>
            <w:gridSpan w:val="1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1008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lokviranje predavanja i aktivnost na času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Rad domaćeg zadatka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2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bljević Radojk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2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janović Tamar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2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č Kristi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2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ić Milic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2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vtović Ni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2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vačević Marij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Rad je prezentovan (dopunska pitanja)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2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ović Mile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2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kić Jova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ad je prezentovan (dopunska pitanja)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:. 1. jul  2022.g.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.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TUDIJSKI PROGRAM: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terdisciplinarne master studije Bezbjednost hran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NIK: Prof.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Dobra proizvođačka praksa u preradi hran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bljević Radoj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janović Tam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č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vtović N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vače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ov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k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ATUM:  .g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metni nastav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Prof. dr Mirjana Bojanić Raš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 dr Snježana Hrn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3:00Z</dcterms:created>
  <dc:creator>Biljana Lazovic</dc:creator>
  <dc:description/>
  <cp:keywords/>
  <dc:language>en-US</dc:language>
  <cp:lastModifiedBy>PC</cp:lastModifiedBy>
  <cp:lastPrinted>2021-02-12T12:54:00Z</cp:lastPrinted>
  <dcterms:modified xsi:type="dcterms:W3CDTF">2022-07-01T17:22:00Z</dcterms:modified>
  <cp:revision>21</cp:revision>
  <dc:subject/>
  <dc:title>Poštovani kolege,</dc:title>
</cp:coreProperties>
</file>