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363"/>
        <w:gridCol w:w="617"/>
        <w:gridCol w:w="130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8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 (do 10 poena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 (do 5 poena)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 (do 15 poena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rzić Jovan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š Anđel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3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jković Aleksandr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Đurđevac Andrij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5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tić Vasilis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6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vačević St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7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lović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8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ulićević Ni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spravka rada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Đurišić Boj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vanović 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Ostala je prezentacija rada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1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agaš Nataš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0032"/>
      </w:tblGrid>
      <w:tr>
        <w:trPr>
          <w:trHeight w:val="18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Datum:. 10.09 2024. 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14:00Z</dcterms:created>
  <dc:creator>Biljana Lazovic</dc:creator>
  <dc:description/>
  <cp:keywords/>
  <dc:language>en-US</dc:language>
  <cp:lastModifiedBy>PC</cp:lastModifiedBy>
  <cp:lastPrinted>2023-07-12T13:20:00Z</cp:lastPrinted>
  <dcterms:modified xsi:type="dcterms:W3CDTF">2024-09-10T08:08:00Z</dcterms:modified>
  <cp:revision>35</cp:revision>
  <dc:subject/>
  <dc:title>Poštovani kolege,</dc:title>
</cp:coreProperties>
</file>