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63"/>
        <w:gridCol w:w="617"/>
        <w:gridCol w:w="130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8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 (do 10 poena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 (do 5 poena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5 poena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 / 202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ketić 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2/202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mović Milic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3/202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kolić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4/202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kolić Andrij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6/20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ovačević Stana 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0/20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vanović 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1/20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agaš Nataš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0032"/>
      </w:tblGrid>
      <w:tr>
        <w:trPr>
          <w:trHeight w:val="18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4.04.2025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metni nastavnik: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8:00Z</dcterms:created>
  <dc:creator>Biljana Lazovic</dc:creator>
  <dc:description/>
  <cp:keywords/>
  <dc:language>en-US</dc:language>
  <cp:lastModifiedBy>Mirjana</cp:lastModifiedBy>
  <cp:lastPrinted>2025-02-06T16:00:00Z</cp:lastPrinted>
  <dcterms:modified xsi:type="dcterms:W3CDTF">2025-04-04T07:43:00Z</dcterms:modified>
  <cp:revision>7</cp:revision>
  <dc:subject/>
  <dc:title>Poštovani kolege,</dc:title>
</cp:coreProperties>
</file>