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363"/>
        <w:gridCol w:w="617"/>
        <w:gridCol w:w="1307"/>
        <w:gridCol w:w="783"/>
        <w:gridCol w:w="1350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255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disciplinarne master studije Bezbjednost hrane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Master</w:t>
            </w:r>
          </w:p>
        </w:tc>
      </w:tr>
      <w:tr>
        <w:trPr>
          <w:trHeight w:val="374" w:hRule="atLeast"/>
          <w:cantSplit w:val="true"/>
        </w:trPr>
        <w:tc>
          <w:tcPr>
            <w:tcW w:w="42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preradi hrane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350" w:type="dxa"/>
            <w:gridSpan w:val="1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989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 i aktivnost na času (do 10 poena)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Rad domaćeg zadatka (do 5 poena)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 (do 15 poena)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1 / 202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aketić 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2/202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umović Milic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3/202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ikolić Iv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4/202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ikolić Andrij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6/20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Kovačević Stana 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10/20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vanović 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highlight w:val="yellow"/>
                <w:lang w:val="sr-Latn-CS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11/20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agaš Nataš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highlight w:val="yellow"/>
                <w:lang w:val="sr-Latn-CS"/>
              </w:rPr>
              <w:t>7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0032"/>
      </w:tblGrid>
      <w:tr>
        <w:trPr>
          <w:trHeight w:val="18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Datum: 11.06.2025.g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metni nastavnik: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 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UDIJSKI PROGRAM: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terdisciplinarne master studije Bezbjednost hran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preradi hran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Prof.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27:00Z</dcterms:created>
  <dc:creator>Biljana Lazovic</dc:creator>
  <dc:description/>
  <cp:keywords/>
  <dc:language>en-US</dc:language>
  <cp:lastModifiedBy>PC</cp:lastModifiedBy>
  <cp:lastPrinted>2025-02-06T16:00:00Z</cp:lastPrinted>
  <dcterms:modified xsi:type="dcterms:W3CDTF">2025-06-11T20:26:00Z</dcterms:modified>
  <cp:revision>9</cp:revision>
  <dc:subject/>
  <dc:title>Poštovani kolege,</dc:title>
</cp:coreProperties>
</file>