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>zultati drugog kolokvijuma iz predmeta FITOPATOGENI MIKROORGANIZMI U PROIZVODNJI HRANE održanog 20.05.202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br w:type="textWrapping" w:clear="all"/>
      </w:r>
      <w:r>
        <w:rPr>
          <w:rFonts w:cs="Arial" w:ascii="Arial" w:hAnsi="Arial"/>
          <w:sz w:val="28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635</wp:posOffset>
                </wp:positionV>
                <wp:extent cx="403415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  <w:gridCol w:w="217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Prez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roj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Grbović Drag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Šekularac Hristi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Malović Iv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Vukanić Gord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Spasojević Jov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Živković Tij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Ljekočević Mar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Čvorović 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Dubljević Anđel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Rondović Iv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Tomčić Jele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22.25pt;mso-wrap-distance-left:0pt;mso-wrap-distance-right:9pt;mso-wrap-distance-top:0pt;mso-wrap-distance-bottom:0pt;margin-top:0.05pt;mso-position-vertical-relative:text;margin-left:47.65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  <w:gridCol w:w="217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ME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roj poe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Grbović Drag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Šekularac Hristi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Malović Iv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Vukanić Gord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7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Spasojević Jov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Živković Tij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Ljekočević Mar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Čvorović 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Dubljević Anđel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Rondović Iv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Tomčić Jele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Popravni drugog kolokvijuma održaće se u četvrtak 27. maja, sa početkom u 14:00 h, sala A2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dgorica, 23.05.2021.g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Administrator</dc:creator>
  <dc:description/>
  <cp:keywords/>
  <dc:language>en-US</dc:language>
  <cp:lastModifiedBy>Jelena</cp:lastModifiedBy>
  <cp:lastPrinted>2016-03-29T09:05:00Z</cp:lastPrinted>
  <dcterms:modified xsi:type="dcterms:W3CDTF">2021-05-23T12:28:00Z</dcterms:modified>
  <cp:revision>73</cp:revision>
  <dc:subject/>
  <dc:title>Rezultati prvog kolokvijuma (popravni) od 08</dc:title>
</cp:coreProperties>
</file>