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>zultati popravnog drugog kolokvijuma održanog 28.05.2021. godin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iz predmet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2124" w:hanging="1854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sr-Latn-CS"/>
        </w:rPr>
        <w:t>FITOPATOLOGENI MIKROORGANIZMI U PROIZVODNJI HRANE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br w:type="textWrapping" w:clear="all"/>
      </w:r>
      <w:r>
        <w:rPr>
          <w:rFonts w:cs="Arial" w:ascii="Arial" w:hAnsi="Arial"/>
          <w:sz w:val="28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635</wp:posOffset>
                </wp:positionV>
                <wp:extent cx="4034155" cy="155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  <w:gridCol w:w="217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Prezi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ME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tudent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roj po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(max 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Zindović 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Mušikić Nikoli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Kljajević Zor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Radić Rajk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Rondović Ivana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22.65pt;mso-wrap-distance-left:0pt;mso-wrap-distance-right:9pt;mso-wrap-distance-top:0pt;mso-wrap-distance-bottom:0pt;margin-top:0.05pt;mso-position-vertical-relative:text;margin-left:47.65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  <w:gridCol w:w="217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ME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udent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roj po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(max 20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Zindović 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Mušikić Nikoli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7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Kljajević Zor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Radić Rajk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Rondović Ivana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16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dgorica, 2.6.2021.g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1:00Z</dcterms:created>
  <dc:creator>Administrator</dc:creator>
  <dc:description/>
  <cp:keywords/>
  <dc:language>en-US</dc:language>
  <cp:lastModifiedBy>Jelena</cp:lastModifiedBy>
  <cp:lastPrinted>2016-03-29T09:05:00Z</cp:lastPrinted>
  <dcterms:modified xsi:type="dcterms:W3CDTF">2021-06-02T20:00:00Z</dcterms:modified>
  <cp:revision>67</cp:revision>
  <dc:subject/>
  <dc:title>Rezultati prvog kolokvijuma (popravni) od 08</dc:title>
</cp:coreProperties>
</file>