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0"/>
        <w:gridCol w:w="1719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   2020/2021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ezbjednost hrane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GENI MIKROORGANIZ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PROIZVODNJI HRANE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/ 20</w:t>
            </w:r>
          </w:p>
        </w:tc>
        <w:tc>
          <w:tcPr>
            <w:tcW w:w="2218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  <w:t>Grbović Dragana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</w:t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</w:t>
            </w:r>
          </w:p>
        </w:tc>
        <w:tc>
          <w:tcPr>
            <w:tcW w:w="40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8</w:t>
            </w:r>
          </w:p>
        </w:tc>
        <w:tc>
          <w:tcPr>
            <w:tcW w:w="791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6</w:t>
            </w:r>
          </w:p>
        </w:tc>
        <w:tc>
          <w:tcPr>
            <w:tcW w:w="88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/ 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Šekularac Hris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/ 2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Malović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/ 2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Vukanić Gord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4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/ 2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Spasojević Jo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/ 2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Živković Ti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7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/ 2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jekočev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7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/ 2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ind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/ 2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ušikić Nikol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/ 2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vor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 / 2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ubljević Anđ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 / 2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ljajević Zor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 / 2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dić Raj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/ 2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ondović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.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/ 2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omčić Je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7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1:00Z</dcterms:created>
  <dc:creator>user5</dc:creator>
  <dc:description/>
  <cp:keywords/>
  <dc:language>en-US</dc:language>
  <cp:lastModifiedBy>jelena</cp:lastModifiedBy>
  <cp:lastPrinted>2011-06-23T09:15:00Z</cp:lastPrinted>
  <dcterms:modified xsi:type="dcterms:W3CDTF">2021-06-17T11:00:00Z</dcterms:modified>
  <cp:revision>3</cp:revision>
  <dc:subject/>
  <dc:title>OBRAZAC za evidencija osvojenih poena na predmetu i predlog ocjene</dc:title>
</cp:coreProperties>
</file>