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OBIZNIS I RURALNI RAZVOJ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ADŽMENT LJUDSKIH RESURS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:  prof. dr Miomir Jov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ulić Milen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266" w:leader="none"/>
                <w:tab w:val="left" w:pos="69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 xml:space="preserve">   Školska 2023/2024- SEPTEMBAR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21-02-05T13:24:00Z</cp:lastPrinted>
  <dcterms:modified xsi:type="dcterms:W3CDTF">2024-09-17T11:34:00Z</dcterms:modified>
  <cp:revision>209</cp:revision>
  <dc:subject/>
  <dc:title>OBRAZAC za evidenciju osvojenih poena na predmetu i predlog ocjene</dc:title>
</cp:coreProperties>
</file>