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 xml:space="preserve">Teme za prezentacije iz </w:t>
      </w:r>
    </w:p>
    <w:p>
      <w:pPr>
        <w:pStyle w:val="NoSpacing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DIJSKOG </w:t>
      </w: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 xml:space="preserve">PRAVA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>FPN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Medijsko pravo – pojam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Evropski sud za ljudska prava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Vrste medija i emitera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ori medijskog prava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boda govora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Elektronski mediji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Mediji i cenzura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avno regulisanje štampanih medija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inarska profesija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a novinara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Uloga novinara - psi čuvari društva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Zaštita novinarskih izvora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Odgovornost novinara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Kleveta i uvreda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Pravo na odgovor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Slobodan pristup informacijama od javnog značaja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Medijski savjet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Javni servis za radiodifuziju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Organizacija i funkcionisanje javnih RTV servisa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Privatni emiteri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Licenciranj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Programski standardi (nepristrasnost, nezavisnost novinara, kulturna raznolikost, zaštita maloletnika, ljudsko dostojanstvo, pravo na odgovor)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Politički program (politička nezavisnost medija, zastupljenost u izbornim periodima, politička reklama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Pravila oglašavanja (oblici komercijalne komunikacije, ograničenja o sadržaju, vremenska ograničenja)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Pravo na informisanje (pristup važnim događajima, izvještavanje – kratke vijesti)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Nelojalna konkurencij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Nadzorna i regulatorna tijela (organizacija, zadaci, sankcionisanje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>Tema iz medijskog prava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 po izboru student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 xml:space="preserve">Predmet i presuda 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Evropskog suda za ljudska prava iz oblasti medijskog prava po izboru studenta (predmet mora biti od </w:t>
      </w: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>značaja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 za razvoj medijskog prava i medija prema konceptu sudskog precedent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s-ES_tradn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s-ES_tradnl" w:eastAsia="en-US"/>
        </w:rPr>
        <w:t xml:space="preserve">UPUTSTVA ZA PISANJE SEMINARSKOG RAD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t>Seminarski radovi se predaju u štampanoj formi, bez koričenja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t>Koristiti odvojenu: naslovnu stranu (na kojoj je potrebno navesti naziv rada, ime i prezime, predmet i mentora predmetu,  broj indeksa, datum), sadr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žaj i bibliografski pregled (poslednja strana)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Format: najmanje 10 strana (razmak 1,5 – 27-29 redova po strani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t xml:space="preserve">Radi uvida u format seminarskog rada, u pogledu citiranja dostupnih izvora  upućujemo na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val="sr-Latn-CS" w:eastAsia="en-US"/>
        </w:rPr>
        <w:t>http://www.fpn.co.me/fajlovi/fpn/attach_fajlovi/lat/glavne-stranice/2011/07/pdf/Pravila_formatiranja_rada.pdf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t>Sve teme se moraju prethodno prijaviti. Uputstva za prijavu na sledećoj strani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Kontakt za informacij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s-ES" w:eastAsia="en-US"/>
          </w:rPr>
          <w:t>ivan.jeknic@gmail.com</w:t>
        </w:r>
      </w:hyperlink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Prijava se vrši na časovima vježbi i mora sadržati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Ime i prezime studenta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Br. Indeksa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Predmet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Tema prezentacije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Nepotpune i neblagovremene prijave se neće razmatrati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>Presude: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Leander protiv Švedske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Lingens protiv Austrij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Alinek protiv Tursk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Roche protiv Ujedinjenog Kraljevstva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Autronic protiv Švajcarsk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Jersild protiv Danske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Martin i drugi protiv Francuske i Ressiot i drugi protiv Francuske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Miller protiv Švajcarske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Stoll protiv Švajcarske i Pasko protiv Rusij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Gaskin protiv UK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Goodwin protiv UK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Guja protiv Moldavije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Fressoz i Roire protiv Francuske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De Haes i Gijsels protiv Belgije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Sunday Times protiv Ujedinjenog Kraljevstva (br. 2) 1991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Vivi Down protiv Google LLC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sr-Latn-ME" w:eastAsia="en-US"/>
        </w:rPr>
        <w:t xml:space="preserve">Tammer protiv Estonije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sr-Latn-ME" w:eastAsia="en-US"/>
        </w:rPr>
        <w:t xml:space="preserve">Delfi protiv Estonije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Odnos prava ličnosti i medijskog prava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Vogt protiv Njemačke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ME" w:eastAsia="en-US"/>
        </w:rPr>
        <w:t xml:space="preserve">I.A. Protiv Turske (2005)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ME" w:eastAsia="en-US"/>
        </w:rPr>
        <w:t>Ressiot i drugi protiv Francusk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ME" w:eastAsia="en-US"/>
        </w:rPr>
        <w:t>Martin i drugi protiv Francusk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ME" w:eastAsia="en-US"/>
        </w:rPr>
        <w:t>Jecker protiv Švajcarsk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sectPr>
      <w:type w:val="nextPage"/>
      <w:pgSz w:w="12240" w:h="158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1"/>
      <w:sz w:val="23"/>
      <w:szCs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jekn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38:00Z</dcterms:created>
  <dc:creator>Srdjan</dc:creator>
  <dc:description/>
  <cp:keywords/>
  <dc:language>en-US</dc:language>
  <cp:lastModifiedBy>Microsoft</cp:lastModifiedBy>
  <dcterms:modified xsi:type="dcterms:W3CDTF">2020-11-25T13:43:00Z</dcterms:modified>
  <cp:revision>160</cp:revision>
  <dc:subject/>
  <dc:title>Teme za seminarske radove iz </dc:title>
</cp:coreProperties>
</file>