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STER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rđan Kad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Projektovanje informacionih sistem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4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/ 20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ćepović Anđel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/ 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uremović Irvi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/ 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anković Filip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 / 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ratović Ahmedi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 / 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janović Pavl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 / 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rdak Jak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9:17:00Z</dcterms:created>
  <dc:creator>user5</dc:creator>
  <dc:description/>
  <cp:keywords/>
  <dc:language>en-US</dc:language>
  <cp:lastModifiedBy>Srdjan</cp:lastModifiedBy>
  <dcterms:modified xsi:type="dcterms:W3CDTF">2021-02-15T15:40:00Z</dcterms:modified>
  <cp:revision>23</cp:revision>
  <dc:subject/>
  <dc:title>OBRAZAC ZA ZAKLJUČNE OCJENE</dc:title>
</cp:coreProperties>
</file>