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INSKO UČENJ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a Šćep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rvin Hurem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ilip Stan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 Jo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hmedin Mur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1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e Dej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kša Mrda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gnjen Pej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21-02-13T13:10:00Z</dcterms:modified>
  <cp:revision>44</cp:revision>
  <dc:subject/>
  <dc:title>OBRAZAC ZA ZAKLJUČNE OCJENE</dc:title>
</cp:coreProperties>
</file>