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INSKO UČE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an Labud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mir Čoh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bert Marni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Brako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 D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Šć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Trif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 Čvo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Vuk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 Gal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1-02-13T13:03:00Z</dcterms:modified>
  <cp:revision>40</cp:revision>
  <dc:subject/>
  <dc:title>OBRAZAC ZA ZAKLJUČNE OCJENE</dc:title>
</cp:coreProperties>
</file>