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527"/>
        <w:gridCol w:w="852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405"/>
        <w:gridCol w:w="255"/>
        <w:gridCol w:w="653"/>
        <w:gridCol w:w="303"/>
        <w:gridCol w:w="236"/>
        <w:gridCol w:w="10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49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ijenjene studije kontinentalnog voćarstva –Bijelo Polje</w:t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91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 xml:space="preserve">PREDMET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sv-SE"/>
              </w:rPr>
              <w:t>Berba , čuvanje i pakovanje voć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959" w:type="dxa"/>
            <w:gridSpan w:val="11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Mr Milena Stojanovic</w:t>
            </w:r>
          </w:p>
        </w:tc>
      </w:tr>
      <w:tr>
        <w:trPr>
          <w:trHeight w:val="164" w:hRule="atLeast"/>
          <w:cantSplit w:val="true"/>
        </w:trPr>
        <w:tc>
          <w:tcPr>
            <w:tcW w:w="14526" w:type="dxa"/>
            <w:gridSpan w:val="28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10056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6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15</w:t>
            </w:r>
          </w:p>
        </w:tc>
        <w:tc>
          <w:tcPr>
            <w:tcW w:w="225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ćepanović Ivan</w:t>
            </w:r>
          </w:p>
        </w:tc>
        <w:tc>
          <w:tcPr>
            <w:tcW w:w="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3</w:t>
            </w:r>
          </w:p>
        </w:tc>
        <w:tc>
          <w:tcPr>
            <w:tcW w:w="5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</w:tc>
      </w:tr>
      <w:tr>
        <w:trPr>
          <w:trHeight w:val="368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Šćekić Aleksan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okić Lel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rać Snež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2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ojević Jas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,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ndović Jag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8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2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ović Elda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1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jaktarović Dobric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,6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,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color w:val="000000"/>
                <w:sz w:val="22"/>
                <w:szCs w:val="22"/>
                <w:lang w:val="it-IT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/15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jinović Milev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6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5,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4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rdak Mirjan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,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unić Miloš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/14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ahić Amer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9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/13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ksimović Danil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/1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ubljanin Melis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5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2</w:t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ćurica Jasmin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1091" w:type="dxa"/>
            <w:gridSpan w:val="2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17/2018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2494" w:type="dxa"/>
            <w:gridSpan w:val="25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39:00Z</dcterms:created>
  <dc:creator>XP</dc:creator>
  <dc:description/>
  <cp:keywords/>
  <dc:language>en-US</dc:language>
  <cp:lastModifiedBy>admin</cp:lastModifiedBy>
  <cp:lastPrinted>2018-01-24T11:37:00Z</cp:lastPrinted>
  <dcterms:modified xsi:type="dcterms:W3CDTF">2018-01-24T10:39:00Z</dcterms:modified>
  <cp:revision>2</cp:revision>
  <dc:subject/>
  <dc:title>OBRAZAC za evidenciju osvojenih poena na predmetu i predlog ocjene</dc:title>
</cp:coreProperties>
</file>