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76"/>
        <w:ind w:firstLine="380"/>
        <w:jc w:val="both"/>
        <w:rPr>
          <w:rFonts w:ascii="Times New Roman" w:hAnsi="Times New Roman" w:cs="Times New Roman"/>
          <w:b/>
          <w:b/>
          <w:i/>
          <w:i/>
          <w:color w:val="000000"/>
        </w:rPr>
      </w:pPr>
      <w:r>
        <w:rPr>
          <w:rFonts w:cs="Times New Roman" w:ascii="Times New Roman" w:hAnsi="Times New Roman"/>
          <w:b/>
          <w:i/>
          <w:color w:val="000000"/>
        </w:rPr>
        <w:t>dr Vesna Simović-Zvicer, Univerzitet Crne Gor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đunarodni  standardi o slobodi kretanja radnika</w:t>
      </w:r>
    </w:p>
    <w:p>
      <w:pPr>
        <w:pStyle w:val="ListParagraph"/>
        <w:ind w:left="720" w:right="-19" w:hanging="0"/>
        <w:jc w:val="center"/>
        <w:rPr>
          <w:rFonts w:ascii="Times New Roman" w:hAnsi="Times New Roman" w:cs="Times New Roman"/>
          <w:b/>
          <w:b/>
          <w:sz w:val="24"/>
          <w:szCs w:val="24"/>
        </w:rPr>
      </w:pPr>
      <w:r>
        <w:rPr>
          <w:rFonts w:cs="Times New Roman" w:ascii="Times New Roman" w:hAnsi="Times New Roman"/>
          <w:b/>
          <w:sz w:val="24"/>
          <w:szCs w:val="24"/>
        </w:rPr>
        <w:t>UVOD</w:t>
      </w:r>
    </w:p>
    <w:p>
      <w:pPr>
        <w:pStyle w:val="ListParagraph"/>
        <w:ind w:left="720" w:right="-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 w:firstLine="720"/>
        <w:jc w:val="both"/>
        <w:rPr/>
      </w:pPr>
      <w:r>
        <w:rPr>
          <w:rFonts w:cs="Times New Roman" w:ascii="Times New Roman" w:hAnsi="Times New Roman"/>
          <w:sz w:val="24"/>
          <w:szCs w:val="24"/>
        </w:rPr>
        <w:t xml:space="preserve">Sloboda kretanja radnika jedna je od osnovnih sloboda na kojima počiva Evropska unija (pored slobode kretanja kapitala, slobode prometa roba i slobode pružanja usluga). To potvrđuje činjenica da su odredbe koje se odnose na slobodu kretanja radnika sadržane kako u osnivačkim ugovorima – koji su najznačajniji izvori komunitarnog radnog prava, tako i u tzv. sekundarnom zakonodavstvu Evropske unije (pravila i direktive). Mobilnost radnika je od izuzetne važnosti za funkcionisanje Evropske unije. Ovo iz razloga što od mobilnosti radne snage  imaju koristi kako radnici koje odlaze na rad u drugu državu članicu, tako i same države članice. Države prijema na ovaj način obezbjeđuju popunjenost radnih mjesta, a samim tim i kontinuiranu proizvodnju i pružanje usluga.  Sa druge strane, matične države imaju koristi zbog toga što se na ovaj način smanjuje stopa nezapošljenosti i  rasterećuju socijalni fondovi, iz kojih su finasiraju razne vrste pomoći za nezapošljena lica.   </w:t>
      </w:r>
    </w:p>
    <w:p>
      <w:pPr>
        <w:pStyle w:val="Astandard"/>
        <w:spacing w:lineRule="auto" w:line="276"/>
        <w:ind w:right="57" w:firstLine="720"/>
        <w:rPr/>
      </w:pPr>
      <w:r>
        <w:rPr/>
        <w:t xml:space="preserve">Prema istraživanjima koja su vršena u 2012. godini,  više od </w:t>
      </w:r>
      <w:r>
        <w:rPr>
          <w:rStyle w:val="At11"/>
          <w:b w:val="false"/>
        </w:rPr>
        <w:t>14 miliona građana Evropske unije bo</w:t>
      </w:r>
      <w:r>
        <w:rPr/>
        <w:t>rave u drugoj državi članici,  najčešće iz poslovnih razloga. To potvrđuju i podaci da je  više od tri četvrtine (78 %)  svih građana Unije koji su 2012. boravili u drugoj državi članici EU  pripadalo je radno sposobnoj populaciji (15 – 64 godine), dok je taj postotak među domaćim stanovništvom iznosio oko 66 %.</w:t>
      </w:r>
      <w:r>
        <w:rPr>
          <w:rStyle w:val="At11"/>
        </w:rPr>
        <w:t xml:space="preserve"> </w:t>
      </w:r>
      <w:r>
        <w:rPr>
          <w:rStyle w:val="At11"/>
          <w:b w:val="false"/>
        </w:rPr>
        <w:t>Stopa zapošljenosti među mobilnim građanima EU(67,7 %) bila je viša nego među domaćim stanovništvom (64,6 %)</w:t>
      </w:r>
      <w:r>
        <w:rPr>
          <w:rStyle w:val="FootnoteCharacters"/>
          <w:rStyle w:val="FootnoteAnchor"/>
          <w:bCs/>
        </w:rPr>
        <w:footnoteReference w:id="2"/>
      </w:r>
      <w:r>
        <w:rPr>
          <w:rStyle w:val="At11"/>
          <w:b w:val="false"/>
        </w:rPr>
        <w:t>.</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rPr>
        <w:t xml:space="preserve">Veliki značaj u promovisanju  slobode kretanja radnika unutar EU ima Mreža </w:t>
      </w:r>
      <w:r>
        <w:rPr>
          <w:rFonts w:cs="Times New Roman" w:ascii="Times New Roman" w:hAnsi="Times New Roman"/>
          <w:b/>
          <w:bCs/>
          <w:sz w:val="24"/>
          <w:szCs w:val="24"/>
        </w:rPr>
        <w:t xml:space="preserve">EURES-a </w:t>
      </w:r>
      <w:r>
        <w:rPr>
          <w:rFonts w:cs="Times New Roman" w:ascii="Times New Roman" w:hAnsi="Times New Roman"/>
          <w:sz w:val="24"/>
          <w:szCs w:val="24"/>
        </w:rPr>
        <w:t xml:space="preserve">(Evropska mreža javnih službi za zapošljavanje). EURES </w:t>
      </w:r>
      <w:r>
        <w:rPr>
          <w:rFonts w:cs="Times New Roman" w:ascii="Times New Roman" w:hAnsi="Times New Roman"/>
          <w:sz w:val="24"/>
          <w:szCs w:val="24"/>
          <w:lang w:val="hr-HR"/>
        </w:rPr>
        <w:t>je mreža javnih zavoda za zapošljavanje u partnerstvu s Europskom komisijom (zemlje europskog ekonomskog prostora plus Švajcarska). EURES mreža pokrenuta je 1993. godine i instrument je poboljšanja mobilnosti odnosno prostorne i profesionalne pokretljivosti radne snage na europskom tržištu rada. EURES doprinosi većoj mobilnosti radnika kroz pružanje informacija, savjetovanja i usluga posredovanja (job-matching) - kako za poslodavce tako i lica koja traže zapošljenje, tako i ta sve građane koji smatraju da im može doprinijeti princip slobodnog kretanja ljudi.</w:t>
      </w:r>
    </w:p>
    <w:p>
      <w:pPr>
        <w:pStyle w:val="Normal"/>
        <w:ind w:firstLine="720"/>
        <w:jc w:val="both"/>
        <w:rPr/>
      </w:pPr>
      <w:r>
        <w:rPr>
          <w:rFonts w:cs="Times New Roman" w:ascii="Times New Roman" w:hAnsi="Times New Roman"/>
          <w:sz w:val="24"/>
          <w:szCs w:val="24"/>
          <w:lang w:val="hr-HR"/>
        </w:rPr>
        <w:t>Pored ukazivanja na pojam i bitne elemente slobode kretanja radnika, u radu su analizirana i rješenja koja se odnose na uslove za ostvarivanje prava na rad u drugoj državi prema standardima Evropske unije. Osi  toga ukazano je na razvoja slobode kretanja radnika, kao i najvažnija dokumenta koja se odnose na ovo pitanje. Jedna od tema koja je obrađena u radu jeste i ograničenja koja se odnose kako na slobodu</w:t>
      </w:r>
      <w:r>
        <w:rPr>
          <w:rFonts w:cs="Times New Roman" w:ascii="Times New Roman" w:hAnsi="Times New Roman"/>
          <w:sz w:val="24"/>
          <w:szCs w:val="24"/>
        </w:rPr>
        <w:t xml:space="preserve"> ulaska i boravka u zemlju prijema, tako i na pristupanje određenim poslovima</w:t>
      </w:r>
      <w:r>
        <w:rPr>
          <w:rFonts w:cs="Times New Roman" w:ascii="Times New Roman" w:hAnsi="Times New Roman"/>
          <w:sz w:val="24"/>
          <w:szCs w:val="24"/>
          <w:lang w:val="hr-HR"/>
        </w:rPr>
        <w:t xml:space="preserve"> kretanja radnika, koje postoje u okviru Evropske unije za državljane koji dolaze iz država koje nijesu članice Evropske unije, kao i za državljane  iz novoprimjenih država u članstvo ove regionalne organizacije.</w:t>
      </w:r>
    </w:p>
    <w:p>
      <w:pPr>
        <w:pStyle w:val="Normal"/>
        <w:ind w:firstLine="380"/>
        <w:jc w:val="both"/>
        <w:rPr/>
      </w:pPr>
      <w:r>
        <w:rPr>
          <w:rFonts w:cs="Times New Roman" w:ascii="Times New Roman" w:hAnsi="Times New Roman"/>
          <w:b/>
          <w:i/>
          <w:sz w:val="24"/>
          <w:szCs w:val="24"/>
          <w:lang w:val="sr-Latn-CS"/>
        </w:rPr>
        <w:t>Ključne riječi</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i/>
          <w:sz w:val="24"/>
          <w:szCs w:val="24"/>
          <w:lang w:val="sr-Latn-CS"/>
        </w:rPr>
        <w:t>sloboda kretanja radnika, migranti, zapošljavanje, zaštita prava radnika, socijalna sigurnost</w:t>
      </w:r>
    </w:p>
    <w:p>
      <w:pPr>
        <w:pStyle w:val="Normal"/>
        <w:ind w:firstLine="720"/>
        <w:jc w:val="both"/>
        <w:rPr>
          <w:rFonts w:ascii="Times New Roman" w:hAnsi="Times New Roman" w:cs="Times New Roman"/>
          <w:b/>
          <w:b/>
          <w:i/>
          <w:i/>
          <w:sz w:val="23"/>
          <w:szCs w:val="23"/>
          <w:lang w:val="sr-Latn-CS"/>
        </w:rPr>
      </w:pPr>
      <w:r>
        <w:rPr>
          <w:rFonts w:cs="Times New Roman" w:ascii="Times New Roman" w:hAnsi="Times New Roman"/>
          <w:b/>
          <w:i/>
          <w:sz w:val="23"/>
          <w:szCs w:val="23"/>
          <w:lang w:val="sr-Latn-CS"/>
        </w:rPr>
      </w:r>
    </w:p>
    <w:p>
      <w:pPr>
        <w:pStyle w:val="Normal"/>
        <w:ind w:firstLine="720"/>
        <w:jc w:val="both"/>
        <w:rPr>
          <w:sz w:val="23"/>
          <w:szCs w:val="23"/>
        </w:rPr>
      </w:pPr>
      <w:r>
        <w:rPr>
          <w:sz w:val="23"/>
          <w:szCs w:val="23"/>
        </w:rPr>
      </w:r>
    </w:p>
    <w:p>
      <w:pPr>
        <w:pStyle w:val="Normal"/>
        <w:numPr>
          <w:ilvl w:val="0"/>
          <w:numId w:val="1"/>
        </w:numPr>
        <w:ind w:left="720" w:right="-19" w:hanging="360"/>
        <w:jc w:val="center"/>
        <w:rPr>
          <w:rFonts w:ascii="Times New Roman" w:hAnsi="Times New Roman" w:cs="Times New Roman"/>
          <w:b/>
          <w:b/>
          <w:sz w:val="24"/>
          <w:szCs w:val="24"/>
        </w:rPr>
      </w:pPr>
      <w:r>
        <w:rPr>
          <w:rFonts w:cs="Times New Roman" w:ascii="Times New Roman" w:hAnsi="Times New Roman"/>
          <w:b/>
          <w:sz w:val="24"/>
          <w:szCs w:val="24"/>
        </w:rPr>
        <w:t>Pojam slobode kretanja radnika</w:t>
      </w:r>
    </w:p>
    <w:p>
      <w:pPr>
        <w:pStyle w:val="Normal"/>
        <w:ind w:left="720"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292526"/>
          <w:sz w:val="24"/>
          <w:szCs w:val="24"/>
        </w:rPr>
        <w:t xml:space="preserve">Slobodu kretanja radnika u pravu Evropske unije bi mogli definisati  kao pravo državljana Evropske unije da prelaze, borave i zapošljavaju se na teritoriji drugih država-članica, bez diskriminacije po osnovu državljanstva i bez uobičajenih formalnosti koje su predviđene za radnike koji dolaze iz ’’trećih zemalja’’, odnosno iz država koje nijesu članice Evropske unije. </w:t>
      </w:r>
    </w:p>
    <w:p>
      <w:pPr>
        <w:pStyle w:val="Normal"/>
        <w:ind w:left="720" w:right="-19" w:hanging="0"/>
        <w:jc w:val="both"/>
        <w:rPr/>
      </w:pPr>
      <w:r>
        <w:rPr>
          <w:rFonts w:cs="Times New Roman" w:ascii="Times New Roman" w:hAnsi="Times New Roman"/>
          <w:sz w:val="24"/>
          <w:szCs w:val="24"/>
        </w:rPr>
        <w:t>Sloboda kretanja radnika u Evropskoj uniji podrazumijeva više elemenata, i to:</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lang w:val="it-IT"/>
        </w:rPr>
        <w:t>Pravo na rad bez radne dozvole (osim za radnike iz novih država članica koje su obuhvaćene tranzicionim periodom). U vezi sa ovim pravom treba napomenuti da države članice nacionalnim propisima ne mogu predviđati nikakav sistem kvota u pogledu zapošljavanja domaćih državljana.</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pl-PL"/>
        </w:rPr>
        <w:t xml:space="preserve">ednakost postupanja u zapošljavanju, odnosno postupanje kao  sa državljanima članice u kojoj se rad obavlja.  To podrazumijeva zabranu diskriminacije po osnovu državljanstva ili boravka u pogledu ostvarivanja i zaštite prava iz radnog odnosa, a posebno prava na zaradu, sindikalno organizovanje, zaštitu od otkaza  i sl. Tako, pravilo 1612/68  predviđa  da su ništave odredbe kolektivnog ugovora ili ugovora o radu kojima bi se predviđalo nejednak tretman radnika koji su državljani druge države članice EU. </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pl-PL"/>
        </w:rPr>
        <w:t>ravo na jednake socijalne pogodnosti kakve imaju i državljani članice u kojoj se radnik zapošljava. Ovdje se misli na jednakost postupanja prilikom ostvarivanja prava po osnovu rada, odnosno  u pogledu određenih fiskalnih prava. Treba napomenuti da se u pogledu ostvarivanja prava na socijalnu pomoć prave određeni izuzeci od pravila jednakog postupanja, iz razloga što se ovo pravo može odnositi samo na domaće državljane.</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lang w:val="it-IT"/>
        </w:rPr>
        <w:t>Pravo članova porodice da se pridruže radniku i da primaju porodične naknade. Sloboda kretanja članova porodice se odnosi na supružnike, djecu mlađu od 21 godinu ili na djecu koju radnik izdržava, kao i na djecu supružnika. Osim toga, sloboda kretanja se odnosi i na radnikove roditelje, ukoliko ih izdržava, kao i na roditelje supružnika koje radnik izdržava. Treba napomenuti da ove kategorije lica ostvaruju pravo na dobijanje boravišne isprave u istom trajanju kao i radnik (ukoliko dostavi dokaze da će im omogućiti uslove stanovanja koji su ekvivalentni uslovima stanovanja radnika koji su domaći državljani), s tim što pravo na boravišnu ispravu zadržavaju i nakon njegove smrti.</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lang w:val="it-IT"/>
        </w:rPr>
        <w:t>Potpuna koordinacija sistema socijalne sigurnosti (prava iz penzijsko-invalidskog osiguranja i doprinosi za socijalno osiguranje);</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 xml:space="preserve">Međusobno priznavanje kvalifikacija. Iako je pitanje uređivanja profesija u nadležnosti država članica, ovaj elemenat slobode kretanja radnika je od posebnog značaja, iz razloga što bi pristup tržištu rada unutar EU bio bitno ograničen, bez  priznavanja kvalifikacija koje su stečene u nekoj drugoj državi članici. Treba napomenuti da je donijet veliki broj direktiva koje se tiču uzajamnog priznavanja diploma- kako onih koje se odnose na priznavanje diploma u određenim sektorima, tako i onih koje se ovim pitanjima bave na opšti način, koje su 2001. godine modifikovane donošenjem direktive </w:t>
      </w:r>
      <w:r>
        <w:rPr>
          <w:rFonts w:cs="Times New Roman" w:ascii="Times New Roman" w:hAnsi="Times New Roman"/>
          <w:sz w:val="24"/>
          <w:szCs w:val="24"/>
          <w:lang w:val="pl-PL"/>
        </w:rPr>
        <w:t xml:space="preserve">2001/19.  </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9" w:firstLine="720"/>
        <w:jc w:val="both"/>
        <w:rPr/>
      </w:pPr>
      <w:r>
        <w:rPr>
          <w:rFonts w:cs="Times New Roman" w:ascii="Times New Roman" w:hAnsi="Times New Roman"/>
          <w:sz w:val="24"/>
          <w:szCs w:val="24"/>
        </w:rPr>
        <w:t>Sticanje slobode kretanja radnika podrazumijeva ispunjenost dva uslova, i to:</w:t>
      </w:r>
    </w:p>
    <w:p>
      <w:pPr>
        <w:pStyle w:val="ListParagraph"/>
        <w:numPr>
          <w:ilvl w:val="0"/>
          <w:numId w:val="4"/>
        </w:numPr>
        <w:spacing w:before="0" w:after="280"/>
        <w:contextualSpacing/>
        <w:jc w:val="both"/>
        <w:rPr/>
      </w:pPr>
      <w:r>
        <w:rPr>
          <w:rFonts w:cs="Times New Roman" w:ascii="Times New Roman" w:hAnsi="Times New Roman"/>
          <w:sz w:val="24"/>
          <w:szCs w:val="24"/>
        </w:rPr>
        <w:t>Posjedovanje državljanstva neke od država članica EU, obzirom da se sloboda kretanja radnika odnosi samo na državljane zemalja koje su članice EU. Pri tome, ne postoji regulative na nivou EU koja propisuje uslove za sticanje državljanstva , već je ovo pitanje u isključivoj nadležnosti država članica. Treba napomenuti da od ovog pravila postoje izuzeci, koji se odnose na radnike koji su državljani trećih zemalja, tj. onih koje su van EU. Sloboda kretanja za ove kategorije radnika može se predvidjeti posebnim sporazumom između države i EU. Primjer za to je Švajcarska čiji</w:t>
      </w:r>
      <w:r>
        <w:rPr>
          <w:rFonts w:cs="Times New Roman" w:ascii="Times New Roman" w:hAnsi="Times New Roman"/>
          <w:sz w:val="24"/>
          <w:szCs w:val="24"/>
          <w:lang w:val="hr-HR"/>
        </w:rPr>
        <w:t xml:space="preserve"> državljani uživaju slobodu života i rada unutar EU, kao i državljani EU u Švicarskoj, u skladu sa sporazumom Švajcarske i EU</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w:t>
      </w:r>
    </w:p>
    <w:p>
      <w:pPr>
        <w:pStyle w:val="ListParagraph"/>
        <w:spacing w:before="280" w:after="280"/>
        <w:ind w:left="720" w:firstLine="720"/>
        <w:contextualSpacing/>
        <w:jc w:val="both"/>
        <w:rPr/>
      </w:pPr>
      <w:r>
        <w:rPr>
          <w:rFonts w:cs="Times New Roman" w:ascii="Times New Roman" w:hAnsi="Times New Roman"/>
          <w:sz w:val="24"/>
          <w:szCs w:val="24"/>
          <w:lang w:val="hr-HR"/>
        </w:rPr>
        <w:t>Izuzetak od pravila da je državljanstvo članice EU uslov za sticanje slobode kretanja predstavljaju Island, Lihendštajn i Norveška. Naime, iako ove države nijesu članice EU-a, njihovi građani mogu raditi unutar EU jednako kao i državljani EU,  obzirom da pripadaju Europskom ekonomskom području</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w:t>
      </w:r>
    </w:p>
    <w:p>
      <w:pPr>
        <w:pStyle w:val="ListParagraph"/>
        <w:spacing w:before="280" w:after="280"/>
        <w:ind w:left="720"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rPr>
        <w:t>Da radnik obavlja profesionalnu aktivnost, tj. da se ne radi o turistima, sportskim amaterima ili studentima. Profesionalna aktivnost odnosi se na rad koji ispunjava sljedeće elemente:</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Da se izvršava za drugoga, tj. za poslodavca</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Da je subordiniran poslodavcu, odnosno da rad obavlja pod njegivim nadzorom</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Da za obavljeni rad dobija određenu zaradu.</w:t>
      </w:r>
    </w:p>
    <w:p>
      <w:pPr>
        <w:pStyle w:val="Normal"/>
        <w:ind w:right="-19" w:firstLine="720"/>
        <w:jc w:val="both"/>
        <w:rPr/>
      </w:pPr>
      <w:r>
        <w:rPr>
          <w:rFonts w:cs="Times New Roman" w:ascii="Times New Roman" w:hAnsi="Times New Roman"/>
          <w:sz w:val="24"/>
          <w:szCs w:val="24"/>
        </w:rPr>
        <w:t>Treba napomenuti da se pod pojmom: ’’komunitarni radnik’’ podrazumijeva i radnik koji je angažovan sa nepunim radnim vremenom, radnik koji je angažovan na određeno vrijeme, tj. na privremenim poslovima, kao i radnik koji je angažovan na sezonskim poslovima ili se nalazi na profesionalnoj obuci. Pri tome, na osnovu prakse Suda evropskih zajednica proizilazi da se pod pojmom: ’’komunitarni radnik’’ ne podrazumijevaju lica sa invaliditetom koja se nalaze na profesionalnoj rehabilitaciji, odnosno koja su angažovana u zaštitnim radionicama, iz razloga što se u ovim slučajevima akcenat stavlja na njihovo profesionalno osposobljavanje i socijalnu integraciju.</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t>Slobodu kretanja radnika možemo tretirati u užem i u širem smislu.</w:t>
      </w:r>
    </w:p>
    <w:p>
      <w:pPr>
        <w:pStyle w:val="Normal"/>
        <w:ind w:right="-19" w:hanging="0"/>
        <w:jc w:val="both"/>
        <w:rPr>
          <w:rFonts w:ascii="Times New Roman" w:hAnsi="Times New Roman" w:cs="Times New Roman"/>
          <w:sz w:val="24"/>
          <w:szCs w:val="24"/>
        </w:rPr>
      </w:pPr>
      <w:r>
        <w:rPr>
          <w:rFonts w:cs="Times New Roman" w:ascii="Times New Roman" w:hAnsi="Times New Roman"/>
          <w:sz w:val="24"/>
          <w:szCs w:val="24"/>
        </w:rPr>
        <w:t>Sloboda kretanja radnika u užem smislu podrazumijeva tri osnovna prava, i to:</w:t>
      </w:r>
    </w:p>
    <w:p>
      <w:pPr>
        <w:pStyle w:val="ListParagraph"/>
        <w:numPr>
          <w:ilvl w:val="0"/>
          <w:numId w:val="5"/>
        </w:numPr>
        <w:ind w:left="1440" w:right="-19" w:hanging="360"/>
        <w:jc w:val="both"/>
        <w:rPr/>
      </w:pPr>
      <w:r>
        <w:rPr>
          <w:rFonts w:cs="Times New Roman" w:ascii="Times New Roman" w:hAnsi="Times New Roman"/>
          <w:sz w:val="24"/>
          <w:szCs w:val="24"/>
        </w:rPr>
        <w:t>Pravo napuštanja države porijekla i ulazak u drugu državu (država prijema). Ovo pravo podrazumijeva postojanje bezviznog režima, odnosno ulazak na teritoriju druge države članice samo na osnovu lične karte ili pasoša. Ovo pravo dalje podrazumijeva da državljani država članica ne mogu, prilikom ulaska u državu prijema, biti izloženi uobičajenim kontrolama, koje su predviđene za državljane trećih zemalja. Osim toga,država prijema je dužna da im izda nova ili produži važenje postojećih dokumenata ukoliko njihovo važenje istekne u periodu boravka na njenoj teritoriji;</w:t>
      </w:r>
    </w:p>
    <w:p>
      <w:pPr>
        <w:pStyle w:val="ListParagraph"/>
        <w:numPr>
          <w:ilvl w:val="0"/>
          <w:numId w:val="5"/>
        </w:numPr>
        <w:ind w:left="1440" w:right="-19" w:hanging="360"/>
        <w:jc w:val="both"/>
        <w:rPr/>
      </w:pPr>
      <w:r>
        <w:rPr>
          <w:rFonts w:cs="Times New Roman" w:ascii="Times New Roman" w:hAnsi="Times New Roman"/>
          <w:sz w:val="24"/>
          <w:szCs w:val="24"/>
        </w:rPr>
        <w:t>Pravo boravka u državi prijema povodom obavljanja profesionalnih aktivnosti.  Ovo pravo podrazumijeva dva segmenta: boravak u cilju traženja zapošljenja na teritoriji druge države i boravak radi obavljanja profesionalne aktivnosti kod poslodavca na teritoriji druge države. Kada je u pitanju traženje zapošljenja, ovo pravo podrazumijeva odsustvo bilo kakvog sistema kvota koji bi se uvodio nacionalnim propisima u korist domaćih državljana. Pod ovim se podrazumijeva boravak u zemlji prijema do tri mjeseca. Sa druge strane, shodno praksi Suda pravde evropskih zajednica, poznavanje jezika države prijema može se tražiti kao uslov za rad, ako priroda poslova to zahtije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pak, treba napomenuti  da se boravak radi traženja zapošljenja shodno praksi Suda pravde evropskih zajednica ograničava na period od šest mjeseci, osim ako zainteresovano lice pruži dokaze da će naći zapošljenje u državi prijema . Sa druge strane, radnik koji je zaključio ugovor o radu ili drugu vrstu ugovora o radnom angažovanju ima pravo na izdavanje boravišne isprave u zemlji prijema. Iako ova isprava ima deklarativan karakter, jer državljani unutar zemalja EU pravo boravka stiču na osnovu osnivačkih ugovora, ona se izdaje sa periodom trajanja do pet godina, koja se nakon toga automatski produžava, ukoliko je radnik i dalje radno angažovan. Boravišna isprava se može uskratiti radniku koji je sam otkazao radni odnos, tj. u slučaju dobrovoljne nezapošljenosti.Treba napomenuti i to da izdavanje boravišne isprave nije obavezno za radnike na privremenom radu, odnosno one koji izvršavaju rad najduže tri mjeseca  u toku godine, kao i za sezonske i pogranične radnik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sim toga, lica koja u državi prijema traže zapošljenje mogu prenijeti naknade za nezapošljenost iz svoje matične države članice najmanje tri mjeseca dok traže posao u drugoj državi članici, ako su se prvobitno registrovali kao nezapošljeni u matičnoj državi članici.</w:t>
      </w:r>
    </w:p>
    <w:p>
      <w:pPr>
        <w:pStyle w:val="Normal"/>
        <w:ind w:left="108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0" w:right="-19" w:hanging="360"/>
        <w:jc w:val="both"/>
        <w:rPr/>
      </w:pPr>
      <w:r>
        <w:rPr>
          <w:rFonts w:cs="Times New Roman" w:ascii="Times New Roman" w:hAnsi="Times New Roman"/>
          <w:sz w:val="24"/>
          <w:szCs w:val="24"/>
        </w:rPr>
        <w:t>Pravo da se ostane u državi prijema i nakon prestanka zapošljenja. Ovo pravo se uslovljava minimalnim periodom trajanja zapošljenja, osim  za lica kod kojih je došlo do potpunog gubitka radne sposobnosti ili se radi o licima koja su navršila godine života koje su predviđene kao uslov za ostvarivanja prava na starosnu penziju.</w:t>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Astandard3520normal"/>
        <w:spacing w:lineRule="auto" w:line="276"/>
        <w:ind w:right="57" w:firstLine="720"/>
        <w:rPr/>
      </w:pPr>
      <w:r>
        <w:rPr/>
        <w:t xml:space="preserve"> </w:t>
      </w:r>
      <w:r>
        <w:rPr/>
        <w:t>Sloboda kretanja radnika u širem smislu odnosi se na jednakost prilikom ostvarivanja prava iz radnog odnosa i po osnovu rada. Pod ostvarivanjem prava iz rada se podrazumijeva zabrana diskriminacije -  kako prilikom ostvarivanja individualnih prava iz radnog odnosa (kao što su: pravo na zaradu, pravo na odmore, pravo zeštite na radu i dr.), tako i kolektivnih prava iz radnog odnosa (pravo na sindikalno organizovanje, kolektivno pregovaranje i sa njima povezana prava).Pod pravima po osnovu rada podrazumijevaju se: pravo starosnu i invalidsku penziju, pravo na porodičnu penziju,  naknade za invalidnost, naknade za slučaj bolesti, pomoć povodom rođenja djeteta, naknade za slučaj nezapošljenosti i pravo na zdravstvenu zaštitu.</w:t>
      </w:r>
    </w:p>
    <w:p>
      <w:pPr>
        <w:pStyle w:val="Normal"/>
        <w:ind w:right="-19" w:firstLine="720"/>
        <w:jc w:val="both"/>
        <w:rPr/>
      </w:pPr>
      <w:r>
        <w:rPr>
          <w:rFonts w:cs="Times New Roman" w:ascii="Times New Roman" w:hAnsi="Times New Roman"/>
          <w:sz w:val="24"/>
          <w:szCs w:val="24"/>
        </w:rPr>
        <w:t>Ono što je karakteristično za koncept slobode kretanja lica u pravu EU je da se postepeno širio od prvobitnog prava unutrašnjeg tržišta do ličnog i osnovnog prava građana Unije. Tako se ovo pravo pored radnika, odnosi i na lica koja nijesu u radnom odnosu - kao što su studenti i penzioneri.</w:t>
      </w:r>
    </w:p>
    <w:p>
      <w:pPr>
        <w:pStyle w:val="Normal"/>
        <w:ind w:right="-19" w:firstLine="720"/>
        <w:jc w:val="both"/>
        <w:rPr/>
      </w:pPr>
      <w:r>
        <w:rPr>
          <w:rFonts w:cs="Times New Roman" w:ascii="Times New Roman" w:hAnsi="Times New Roman"/>
          <w:sz w:val="24"/>
          <w:szCs w:val="24"/>
        </w:rPr>
        <w:t>Kada su u pitanju penzioneri, sloboda kretanja tretira dvije kategorije ovih lica: penzioneri koji su pravo na penziju ostvarili u državi prijema (o kojima je bilo riječi) i penzioneri koji nijesu radili u državi prijema. Za ovu drugu kategoriju penzionera Direktiva br. 90/365 za ostvarivanje prava na slobodu kretanja predviđa ispunjenje određenih uslova, i to: da je obavljao profesionalnu aktivnost na teritoriji EU; da je ostvario pravo na penziju (bilo starosnu ili invalidsku); da ima dovoljno sredstava za izdržavanje i  da posjeduje zdravstveno osiguranje u zemlji porijekla kojim su pokriveni svi zdravstveni rizici zemlje prijema.</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t>Sloboda kretanja studenata uređena je Direktivom br. 93/96, koja pored toga što se ne odnosi na studente koje pravo na slobodu kretanja ostvaruju po nekom drugom osnovu,predviđa ispunjenje određenih uslova za student, i to: da je upisao studije u odgovarajućoj obrazovnoj ustanovi, da ima dovoljno sredstava za izdržavanje i da je ima odgovarajuće zdravstveno osiguranje u državi porijekla (ovdje se misli da u osiguranjem pokriveni isti zdravstveni rizici kao i u državi prijema).</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r>
    </w:p>
    <w:p>
      <w:pPr>
        <w:pStyle w:val="Astandard"/>
        <w:numPr>
          <w:ilvl w:val="0"/>
          <w:numId w:val="1"/>
        </w:numPr>
        <w:spacing w:lineRule="auto" w:line="276"/>
        <w:jc w:val="center"/>
        <w:rPr>
          <w:rStyle w:val="At11"/>
          <w:bCs w:val="false"/>
        </w:rPr>
      </w:pPr>
      <w:r>
        <w:rPr>
          <w:rStyle w:val="At11"/>
        </w:rPr>
        <w:t>Razvoj slobode kretanja radnika</w:t>
      </w:r>
    </w:p>
    <w:p>
      <w:pPr>
        <w:pStyle w:val="Astandard"/>
        <w:spacing w:lineRule="auto" w:line="276"/>
        <w:ind w:left="1080" w:right="57" w:hanging="0"/>
        <w:rPr>
          <w:rStyle w:val="At11"/>
          <w:bCs w:val="false"/>
        </w:rPr>
      </w:pPr>
      <w:r>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ožemo reći da se sloboda kretanja radnika u okviru današnje Evropske unije kretala u više faza, kroz koje se postepeno širila od prvobitnog prava unutrašnjeg tržišta do ličnog i osnovnog prava građana Unije. </w:t>
      </w:r>
    </w:p>
    <w:p>
      <w:pPr>
        <w:pStyle w:val="Normal"/>
        <w:ind w:right="-19" w:firstLine="720"/>
        <w:jc w:val="both"/>
        <w:rPr/>
      </w:pPr>
      <w:r>
        <w:rPr>
          <w:rFonts w:cs="Times New Roman" w:ascii="Times New Roman" w:hAnsi="Times New Roman"/>
          <w:sz w:val="24"/>
          <w:szCs w:val="24"/>
        </w:rPr>
        <w:t>Prva faza je obuhvatala period do sredine 80-tih godina i za nju je karakteristično da se sloboda kretanja radnika tretirala u okviru osnovnog cilja na kome je počivala ideja o evropskim integracijama: zajedničko tržište. U tom smislu, postojali su ekonomski interesi za ukudanje prepreka kretanja ljudi kao faktora proizvodnog procesa, pa je i sloboda kretanja radnika bila  sadržana u Ugovoru o osnivanju evropske ekonomske zajednice za ugalj i čelik (član 69) i u Ugovoru o osnivanju evropske zajednice za atomsku energiju (član 96). Iako se ova dva ugovora odnose samo na zapošljene u oblasti privrede kojima se bave, njihov značaj je u tome što potvrđuju slobodu kretanja radnika kao jedno od osnovnih načela međudržavne integracije.</w:t>
      </w:r>
    </w:p>
    <w:p>
      <w:pPr>
        <w:pStyle w:val="Normal"/>
        <w:ind w:right="-19"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drugoj fazi dolazi do postepenog razvoja slobode kretanja radnika. Tako se ovo pravo predviđa u Ugovoru o osnivanju Evropske ekonomske zajednice, koji pored toga što u članu 12 predviđa zabranu diskriminacije po osnovu državljanstva,  ustanovljava unutrašnje tržište kao prostor bez unutrašnjih granica, na kome su obezbijeđeni slobodno kretanje lica i promet robe, usluga i kapitala. Ugovor o EZ predviđa pravo građanstva, koje podrazumijeva pravo svih građana Unije na </w:t>
      </w:r>
      <w:r>
        <w:rPr>
          <w:rFonts w:cs="Times New Roman" w:ascii="Times New Roman" w:hAnsi="Times New Roman"/>
          <w:iCs/>
          <w:sz w:val="24"/>
          <w:szCs w:val="24"/>
        </w:rPr>
        <w:t xml:space="preserve">slobodno kretanje i boravak </w:t>
      </w:r>
      <w:r>
        <w:rPr>
          <w:rFonts w:cs="Times New Roman" w:ascii="Times New Roman" w:hAnsi="Times New Roman"/>
          <w:sz w:val="24"/>
          <w:szCs w:val="24"/>
        </w:rPr>
        <w:t>na teritoriji država članica</w:t>
      </w:r>
      <w:r>
        <w:rPr>
          <w:rFonts w:cs="Times New Roman" w:ascii="Times New Roman" w:hAnsi="Times New Roman"/>
          <w:sz w:val="24"/>
          <w:szCs w:val="24"/>
          <w:lang w:val="sr-Latn-CS"/>
        </w:rPr>
        <w:t xml:space="preserve">. </w:t>
      </w:r>
      <w:r>
        <w:rPr>
          <w:rFonts w:cs="Times New Roman" w:ascii="Times New Roman" w:hAnsi="Times New Roman"/>
          <w:sz w:val="24"/>
          <w:szCs w:val="24"/>
        </w:rPr>
        <w:t>Važno je napomenuti da ovaj ugovor predviđa isključivu nadležnost komunitarnih organa po pitanjima slobodnog kretanja lica, odnosno radnika, što je izuzetak od pravila da se ostvarivanju ciljeva socijalne politike, shodno načelu supsidijarnosti, pretposlavlja nadležnost država članica. Osim toga, Ugovor o Evropskoj zajednici predviđa i osnivanje Evropskog socijalnog fonda,u cilju lakšeg zapošljavanja radnika unutar Zajednice i stvaranje uslova za njihovu veću pokretljivost, kako geografsku - tako i profesionalnu.</w:t>
      </w:r>
    </w:p>
    <w:p>
      <w:pPr>
        <w:pStyle w:val="Normal"/>
        <w:ind w:right="-19" w:firstLine="720"/>
        <w:jc w:val="both"/>
        <w:rPr/>
      </w:pPr>
      <w:r>
        <w:rPr>
          <w:rFonts w:cs="Times New Roman" w:ascii="Times New Roman" w:hAnsi="Times New Roman"/>
          <w:sz w:val="24"/>
          <w:szCs w:val="24"/>
        </w:rPr>
        <w:t xml:space="preserve">Poseban značaj za dalje unapređenje slobode kretanja radnika ima Ugovor o Evropskoj uniji (koji je stupio na snagu 1993. godine) koji uspostavlja koncept: ''Građanstva Unije'', koji ima dva elementa: političko građanstvo i socijalno građanstvo. Drugim riječima, ovim propisima se pokrivaju dvije osnovne oblasti koje se odnose na slobodu kretanja, i to: pravo na ulazak i boravak i pravo na radno angažovanje i sa njime povezana prava. Ovom slobodom bavi se i Mastrihtski ugovor, koji predviđa slobodno kretanje svakom građaninu Unije, pod uslovima i ograničenjima koji su precizirani osnivačkim ugovorima. Za ovo pitanje značaj ima i Ugovor iz Amsterdama, kojim je predviđeno da pitanja viza, imigracija i policijske i pravosudne saradnje  u kontroli spoljnih granica Unije spada u krug zajedničkih nadležnosti komunitarnih organa. </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t>Treća faza odnosi se na razvoj sekundarnog zakonodavstva. Do sada je u ovoj oblasti donijeto tridesetak dokumenata, a poseban značaj imaju:</w:t>
      </w:r>
    </w:p>
    <w:p>
      <w:pPr>
        <w:pStyle w:val="ListParagraph"/>
        <w:numPr>
          <w:ilvl w:val="0"/>
          <w:numId w:val="2"/>
        </w:numPr>
        <w:ind w:left="1440" w:right="-19" w:hanging="360"/>
        <w:jc w:val="both"/>
        <w:rPr/>
      </w:pPr>
      <w:r>
        <w:rPr>
          <w:rFonts w:cs="Times New Roman" w:ascii="Times New Roman" w:hAnsi="Times New Roman"/>
          <w:sz w:val="24"/>
          <w:szCs w:val="24"/>
          <w:lang w:val="sr-Latn-CS"/>
        </w:rPr>
        <w:t>R</w:t>
      </w:r>
      <w:r>
        <w:rPr>
          <w:rFonts w:cs="Times New Roman" w:ascii="Times New Roman" w:hAnsi="Times New Roman"/>
          <w:sz w:val="24"/>
          <w:szCs w:val="24"/>
        </w:rPr>
        <w:t>egulativa 1612/68</w:t>
      </w:r>
      <w:r>
        <w:rPr>
          <w:rFonts w:cs="Times New Roman" w:ascii="Times New Roman" w:hAnsi="Times New Roman"/>
          <w:sz w:val="24"/>
          <w:szCs w:val="24"/>
          <w:lang w:val="sr-Latn-CS"/>
        </w:rPr>
        <w:t xml:space="preserve"> - koja</w:t>
      </w:r>
      <w:r>
        <w:rPr>
          <w:rFonts w:cs="Times New Roman" w:ascii="Times New Roman" w:hAnsi="Times New Roman"/>
          <w:sz w:val="24"/>
          <w:szCs w:val="24"/>
        </w:rPr>
        <w:t xml:space="preserve"> operacionalizuje ugovorni princip zabrane svake diskriminacije između radnika država članica po osnovu državljanstva, a u pogledu zapošljavanja, nagrađivanja i ostalih uslova;</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 xml:space="preserve">Direktiva 68/360 </w:t>
      </w:r>
      <w:r>
        <w:rPr>
          <w:rFonts w:cs="Times New Roman" w:ascii="Times New Roman" w:hAnsi="Times New Roman"/>
          <w:sz w:val="24"/>
          <w:szCs w:val="24"/>
          <w:lang w:val="sr-Latn-CS"/>
        </w:rPr>
        <w:t xml:space="preserve">- </w:t>
      </w:r>
      <w:r>
        <w:rPr>
          <w:rFonts w:cs="Times New Roman" w:ascii="Times New Roman" w:hAnsi="Times New Roman"/>
          <w:sz w:val="24"/>
          <w:szCs w:val="24"/>
        </w:rPr>
        <w:t>propisuje režim korišćenja prava na ulazak i boravak radnika na teritoriju prihvatne države</w:t>
      </w:r>
      <w:r>
        <w:rPr>
          <w:rFonts w:cs="Times New Roman" w:ascii="Times New Roman" w:hAnsi="Times New Roman"/>
          <w:sz w:val="24"/>
          <w:szCs w:val="24"/>
          <w:lang w:val="sr-Latn-CS"/>
        </w:rPr>
        <w:t>;</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Direktive br. 89/48, 92/51, 94/38 ,97/38 i 2000/5 - koje se odnose na priznavanje stručnog obrazovanja i diploma;</w:t>
      </w:r>
    </w:p>
    <w:p>
      <w:pPr>
        <w:pStyle w:val="ListParagraph"/>
        <w:numPr>
          <w:ilvl w:val="0"/>
          <w:numId w:val="2"/>
        </w:numPr>
        <w:ind w:left="1440" w:right="-19" w:hanging="360"/>
        <w:jc w:val="both"/>
        <w:rPr/>
      </w:pPr>
      <w:r>
        <w:rPr>
          <w:rFonts w:cs="Times New Roman" w:ascii="Times New Roman" w:hAnsi="Times New Roman"/>
          <w:sz w:val="24"/>
          <w:szCs w:val="24"/>
        </w:rPr>
        <w:t>Direktiva  br.  64/221, koja propisuje  sadržaj  i  procedure ograničenja slobode kretanja;</w:t>
      </w:r>
    </w:p>
    <w:p>
      <w:pPr>
        <w:pStyle w:val="Normal"/>
        <w:numPr>
          <w:ilvl w:val="0"/>
          <w:numId w:val="2"/>
        </w:numPr>
        <w:rPr/>
      </w:pPr>
      <w:r>
        <w:rPr>
          <w:rFonts w:cs="Times New Roman" w:ascii="Times New Roman" w:hAnsi="Times New Roman"/>
          <w:sz w:val="24"/>
          <w:szCs w:val="24"/>
          <w:lang w:val="hr-HR"/>
        </w:rPr>
        <w:t>Direktiva br. 73/148 - o ukidanju ograničenja kretanja i boravka unutar Zajednice za državljane država članica na području poslovnog nastanjenja i pružanja usluga;</w:t>
      </w:r>
    </w:p>
    <w:p>
      <w:pPr>
        <w:pStyle w:val="Normal"/>
        <w:numPr>
          <w:ilvl w:val="0"/>
          <w:numId w:val="2"/>
        </w:numPr>
        <w:rPr>
          <w:rFonts w:ascii="Times New Roman" w:hAnsi="Times New Roman" w:cs="Times New Roman"/>
          <w:sz w:val="24"/>
          <w:szCs w:val="24"/>
          <w:lang w:val="hr-HR"/>
        </w:rPr>
      </w:pPr>
      <w:r>
        <w:rPr>
          <w:rFonts w:cs="Times New Roman" w:ascii="Times New Roman" w:hAnsi="Times New Roman"/>
          <w:sz w:val="24"/>
          <w:szCs w:val="24"/>
        </w:rPr>
        <w:t>Direktiva br. 93/96,koja se odnosi na slobodu kretanja studenata;</w:t>
      </w:r>
    </w:p>
    <w:p>
      <w:pPr>
        <w:pStyle w:val="ListParagraph"/>
        <w:numPr>
          <w:ilvl w:val="0"/>
          <w:numId w:val="2"/>
        </w:numPr>
        <w:ind w:left="1440" w:right="-19" w:hanging="360"/>
        <w:jc w:val="both"/>
        <w:rPr/>
      </w:pPr>
      <w:r>
        <w:rPr>
          <w:rFonts w:cs="Times New Roman" w:ascii="Times New Roman" w:hAnsi="Times New Roman"/>
          <w:sz w:val="24"/>
          <w:szCs w:val="24"/>
        </w:rPr>
        <w:t xml:space="preserve">Regulativa br. 1251/70 </w:t>
      </w:r>
      <w:r>
        <w:rPr>
          <w:rFonts w:cs="Times New Roman" w:ascii="Times New Roman" w:hAnsi="Times New Roman"/>
          <w:sz w:val="24"/>
          <w:szCs w:val="24"/>
          <w:lang w:val="sr-Latn-CS"/>
        </w:rPr>
        <w:t>- r</w:t>
      </w:r>
      <w:r>
        <w:rPr>
          <w:rFonts w:cs="Times New Roman" w:ascii="Times New Roman" w:hAnsi="Times New Roman"/>
          <w:sz w:val="24"/>
          <w:szCs w:val="24"/>
        </w:rPr>
        <w:t>eguliše uslove i administrativne formalnosti vezane za produženje boravka radnika u prihvatnoj državi članici i nakon prestanka zapošljenja u njoj;</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Regulativa br. 1408/71</w:t>
      </w:r>
      <w:r>
        <w:rPr>
          <w:rFonts w:cs="Times New Roman" w:ascii="Times New Roman" w:hAnsi="Times New Roman"/>
          <w:sz w:val="24"/>
          <w:szCs w:val="24"/>
          <w:lang w:val="sr-Latn-CS"/>
        </w:rPr>
        <w:t>– koja reguliše primjenu sistema socijalne sigurnosti za radnike migrante;</w:t>
      </w:r>
    </w:p>
    <w:p>
      <w:pPr>
        <w:pStyle w:val="ListParagraph"/>
        <w:numPr>
          <w:ilvl w:val="0"/>
          <w:numId w:val="2"/>
        </w:numPr>
        <w:ind w:left="1440" w:right="-19" w:hanging="360"/>
        <w:jc w:val="both"/>
        <w:rPr>
          <w:rFonts w:ascii="Times New Roman" w:hAnsi="Times New Roman" w:cs="Times New Roman"/>
          <w:sz w:val="24"/>
          <w:szCs w:val="24"/>
        </w:rPr>
      </w:pPr>
      <w:r>
        <w:rPr>
          <w:rFonts w:cs="Times New Roman" w:ascii="Times New Roman" w:hAnsi="Times New Roman"/>
          <w:sz w:val="24"/>
          <w:szCs w:val="24"/>
        </w:rPr>
        <w:t>Direktiva 2004/38 - o pravu građana Unije i članova njihovih porodica na slobodno kretanje i boravište na području države članice, kojom se izmjenjuje Uredba (EEZ) br. 1612/68 i stavljaju izvan snage direktive 64/221/EEZ, 68/360/EEZ, 72/194/EEZ, 73/148/EEZ, 75/34/EEZ, 75/35/EEZ, 90/364/EEZ, 90/365/EEZ i 93/96/EEZ.</w:t>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right="-19" w:hanging="360"/>
        <w:jc w:val="center"/>
        <w:rPr>
          <w:rFonts w:ascii="Times New Roman" w:hAnsi="Times New Roman" w:cs="Times New Roman"/>
          <w:b/>
          <w:b/>
          <w:sz w:val="24"/>
          <w:szCs w:val="24"/>
        </w:rPr>
      </w:pPr>
      <w:r>
        <w:rPr>
          <w:rFonts w:cs="Times New Roman" w:ascii="Times New Roman" w:hAnsi="Times New Roman"/>
          <w:b/>
          <w:sz w:val="24"/>
          <w:szCs w:val="24"/>
        </w:rPr>
        <w:t>Ograničenje slobode kretanja radnika</w:t>
      </w:r>
    </w:p>
    <w:p>
      <w:pPr>
        <w:pStyle w:val="Normal"/>
        <w:ind w:left="720"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 w:firstLine="720"/>
        <w:jc w:val="both"/>
        <w:rPr/>
      </w:pPr>
      <w:r>
        <w:rPr>
          <w:rFonts w:cs="Times New Roman" w:ascii="Times New Roman" w:hAnsi="Times New Roman"/>
          <w:sz w:val="24"/>
          <w:szCs w:val="24"/>
        </w:rPr>
        <w:t>Iako je sloboda kretanja  radnika jedna od temeljnih sloboda na kojima počiva EU, još su u ugovoru o osnivanju Evropske zajednice predviđena ograničenja koja se na nju odnose. Ta ograničenja se mogu odnositi kako na slobodu ulaska i boravka u zemlju prijema, tako i na pristupanje određenim poslovima. Kada je u pitanju ograničenje ulaska i boravka, ono može podrazumijevati dva aspekta:</w:t>
      </w:r>
    </w:p>
    <w:p>
      <w:pPr>
        <w:pStyle w:val="Normal"/>
        <w:numPr>
          <w:ilvl w:val="0"/>
          <w:numId w:val="3"/>
        </w:numPr>
        <w:ind w:left="1080" w:right="-19" w:hanging="360"/>
        <w:jc w:val="both"/>
        <w:rPr>
          <w:rFonts w:ascii="Times New Roman" w:hAnsi="Times New Roman" w:cs="Times New Roman"/>
          <w:sz w:val="24"/>
          <w:szCs w:val="24"/>
          <w:lang w:val="sr-Latn-ME"/>
        </w:rPr>
      </w:pPr>
      <w:r>
        <w:rPr>
          <w:rFonts w:cs="Times New Roman" w:ascii="Times New Roman" w:hAnsi="Times New Roman"/>
          <w:sz w:val="24"/>
          <w:szCs w:val="24"/>
        </w:rPr>
        <w:t>Odbijanje izdavanja ili obnavljanja boravišne isprave</w:t>
      </w:r>
    </w:p>
    <w:p>
      <w:pPr>
        <w:pStyle w:val="Normal"/>
        <w:numPr>
          <w:ilvl w:val="0"/>
          <w:numId w:val="3"/>
        </w:numPr>
        <w:ind w:left="1080" w:right="-19" w:hanging="360"/>
        <w:jc w:val="both"/>
        <w:rPr>
          <w:rFonts w:ascii="Times New Roman" w:hAnsi="Times New Roman" w:cs="Times New Roman"/>
          <w:sz w:val="24"/>
          <w:szCs w:val="24"/>
          <w:lang w:val="sr-Latn-ME"/>
        </w:rPr>
      </w:pPr>
      <w:r>
        <w:rPr>
          <w:rFonts w:cs="Times New Roman" w:ascii="Times New Roman" w:hAnsi="Times New Roman"/>
          <w:sz w:val="24"/>
          <w:szCs w:val="24"/>
        </w:rPr>
        <w:t>Udaljavanje sa teritorije države prijema (za lica koja već imaju boravišnu ispravu).</w:t>
      </w:r>
    </w:p>
    <w:p>
      <w:pPr>
        <w:pStyle w:val="Normal"/>
        <w:ind w:right="-19" w:firstLine="720"/>
        <w:jc w:val="both"/>
        <w:rPr/>
      </w:pPr>
      <w:r>
        <w:rPr>
          <w:rFonts w:cs="Times New Roman" w:ascii="Times New Roman" w:hAnsi="Times New Roman"/>
          <w:sz w:val="24"/>
          <w:szCs w:val="24"/>
        </w:rPr>
        <w:t>Svakako, ova ograničenja moraju biti opravdana nekim javnim interesom na nacionalnom nivou. Tako se u pogledu ograničenja slobode ulaska i boravka u zemlju prijema kao razlozi za to navode zaštita javnog poretka, javne bezbjednosti i javnog zdravlja.  Pri tome, ograničenje slobode ulaska i boravka mora se odnositi na konkretno lice i biti povezana sa njegovim ranijim ponašanjem – kada je u pitanju zaštita javnog poretka i javne bezbjednosti, odnosno ukoliko se radi o licima koja boluju od zaraznih bolesti koja se nalazi na utvrđenoj listi bolesti, a ne nikako na određene kategorije lica u smislu ’’generalne prevencije’’ opasnosti po javni interes na nacionalnom nivou.</w:t>
      </w:r>
    </w:p>
    <w:p>
      <w:pPr>
        <w:pStyle w:val="Normal"/>
        <w:ind w:right="-19" w:firstLine="720"/>
        <w:jc w:val="both"/>
        <w:rPr/>
      </w:pPr>
      <w:r>
        <w:rPr>
          <w:rFonts w:cs="Times New Roman" w:ascii="Times New Roman" w:hAnsi="Times New Roman"/>
          <w:sz w:val="24"/>
          <w:szCs w:val="24"/>
        </w:rPr>
        <w:t>Ograničenje u pogledu pristupa određenim radnim mjestima može se odnositi na zapošljavanje u javnoj upravi. Ovo ograničenje predviđeno je još  Ugovorom o Evropskoj zajednici i do sredine 80-tih godina obuhvatalo je širok dijapazon poslova u javnoj upravi koji su bili rezervisani za radnike državljane. Međutim, u novije vrijeme se ovo ograničenje zapošljavanja usko tumači. To potvrđuje i praksa Suda pravde evropskih zajednica, koji ovo ograničenje vezuje samo za poslove na kojima se: ’’direktno ili indirektno učestvuje u vršenju javne vlasti i na funkcije koje imaju za cilj očuvanje opštih interesa države i drugih javnih kolektiviteta’’. Ovako definisani poslovi za koje postoje ograničenja zapošljavanja lica koja nijesu državljani, shodno praksi Suda evropskih zajednica ne obuhvata poslove u oblasti javnog zdravstva; obrazovanja; distribucije vode, gasa i električne energije; pomorskog i avio prevoza; javnog saobraćaja; telekomunikacija i istraživačke djelatnos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t>Osim navedenih ograničenja, privremena ograničenja zapošljavanja mogu se predvidjeti za radnike koji dolaze iz novih država – članica. Ovo ograničenje može trajati najduže sedam godina i ima za cilj očuvanje ravnoteže, kako na evropskom tržištu rada, tako i na tržištu rada džave člani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ind w:right="-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9" w:firstLine="720"/>
        <w:jc w:val="center"/>
        <w:rPr/>
      </w:pPr>
      <w:r>
        <w:rPr>
          <w:rFonts w:cs="Times New Roman" w:ascii="Times New Roman" w:hAnsi="Times New Roman"/>
          <w:b/>
          <w:sz w:val="24"/>
          <w:szCs w:val="24"/>
        </w:rPr>
        <w:t>ZAKLjUČ</w:t>
      </w:r>
      <w:r>
        <w:rPr>
          <w:rFonts w:cs="Times New Roman" w:ascii="Times New Roman" w:hAnsi="Times New Roman"/>
          <w:b/>
          <w:sz w:val="24"/>
          <w:szCs w:val="24"/>
          <w:lang w:val="sr-Latn-ME"/>
        </w:rPr>
        <w:t>AK</w:t>
      </w:r>
    </w:p>
    <w:p>
      <w:pPr>
        <w:pStyle w:val="Normal"/>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ind w:firstLine="720"/>
        <w:jc w:val="both"/>
        <w:rPr/>
      </w:pPr>
      <w:r>
        <w:rPr>
          <w:rFonts w:cs="Times New Roman" w:ascii="Times New Roman" w:hAnsi="Times New Roman"/>
          <w:sz w:val="24"/>
          <w:szCs w:val="24"/>
          <w:lang w:val="sr-Latn-CS"/>
        </w:rPr>
        <w:t xml:space="preserve">Međunarodno migraciono još uvijek ne postoji kao posebna oblast prava. Sastavljeno  je od pravila uspostavljenih u različitim podsistemima međunarodnog javnog prava. To su međunarodno pravo ljudskih prava, međunarodno humanitarno pravo, međunarodno krivično pravo.  Različiti instrumenti se primjenjuju, zavisno od vrste migracija i migratorne grupe na koju se odnosi, među njima i radnike migrante. </w:t>
      </w:r>
    </w:p>
    <w:p>
      <w:pPr>
        <w:pStyle w:val="Pa4"/>
        <w:spacing w:lineRule="auto" w:line="276"/>
        <w:ind w:firstLine="380"/>
        <w:jc w:val="both"/>
        <w:rPr/>
      </w:pPr>
      <w:r>
        <w:rPr>
          <w:rFonts w:cs="Times New Roman" w:ascii="Times New Roman" w:hAnsi="Times New Roman"/>
          <w:lang w:val="sr-Latn-CS"/>
        </w:rPr>
        <w:t xml:space="preserve">Prvi posebni međunarodni instrumenti usmjereni ka iznalaženju rešenja za probleme koje u praksi imaju radnici migranti sadržani su u konvencijama i preporukama Međunarodne organizacije rada, kao što su: Konvencija o migraciji zbog zapošljenja broj 97, iz 1949. godine i Konvenciji o radnicima migrantima broj 143 iz 1975. godine, kao i preporukama za njihovo implementiranje u nacionalna zakonodavstva. Međunarodna Konvencija o zaštiti prava svih radnika migranata i članova njihovih porodica, usvojena u decembru 1990. godine, objedinjuje veliku većinu samostalnih odredbi instrumenata Međunarodne organizacije rada. </w:t>
      </w:r>
    </w:p>
    <w:p>
      <w:pPr>
        <w:pStyle w:val="Pa4"/>
        <w:spacing w:lineRule="auto" w:line="276"/>
        <w:ind w:firstLine="380"/>
        <w:jc w:val="both"/>
        <w:rPr>
          <w:rFonts w:ascii="Times New Roman" w:hAnsi="Times New Roman" w:cs="Times New Roman"/>
          <w:lang w:val="sr-Latn-CS"/>
        </w:rPr>
      </w:pPr>
      <w:r>
        <w:rPr>
          <w:rFonts w:cs="Times New Roman" w:ascii="Times New Roman" w:hAnsi="Times New Roman"/>
          <w:lang w:val="sr-Latn-CS"/>
        </w:rPr>
        <w:t>Pored univerzalnih međunarodnih dokumenata koji se odnose na slobodu kretanja radnika, poseban značaj imaju akti donijeti u okviru Evropske unije, čije su osnovne vrijednosti: trajni mir, jednakost, sloboda, solidarnost i sigurnost (što uključuje i socijalnu sigurnost). Sloboda kretanja ljudi je jedna od četiri osnovne slobode na kojima počiva Evropska unija (pored slobode kretanja roba, usluga i kapitala). Institucionalno uređenje EU zahtijevalo je od država članica da se odreknu dijela suvereniteta i prenesu ih na EU, sa ciljem jačanja zajedničkih, evropskih interesa. Stoga propisi EU imaju prednost pred nacionalnim zakonodavstvom, a neki se propisi direktno primjenjuju. Jedno od pitanja koje je u direktnoj nadležnosti Evropske unije jeste zajednička politika zapošljavanja. Sa druge strane, politika socijalne sigurnosti nije u direktnoj nadležnosti Evropske unije,već spada u oblasti u kojima se  provodi harmonizacija (ujednačavanje) zakonodavstava država članica. S obzirom na to da  svaka država članica zadržava sopstveni sistem socijalne sigurnosti i nije ga dužna harmonizovati sa sistemima ostalih država članica, u ovoj oblasti Evropska unija putem mehanizama kojima raspolaže pruža podršku i koordinaciju državama članicama. Ovo iz razloga što je zbog različitosti sistema socijalne sigurnosti država članica sa jedne strane, i potrebe osiguranja slobode kretanja građana i radnika sa druge, nužno bilo usvojiti instrumente koji radnicima i građanima omogućavaju ostvarivanje socijalnih prava iz različitih nacionalnih sistema socijalne sigurnosti.</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dr Vesna Simović – Zvicer, University of Montenegro</w:t>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jc w:val="center"/>
        <w:rPr>
          <w:rStyle w:val="Hps"/>
          <w:rFonts w:ascii="Times New Roman" w:hAnsi="Times New Roman" w:cs="Times New Roman"/>
          <w:b/>
          <w:b/>
          <w:color w:val="222222"/>
          <w:sz w:val="28"/>
          <w:szCs w:val="28"/>
          <w:lang w:val="en"/>
        </w:rPr>
      </w:pPr>
      <w:r>
        <w:rPr>
          <w:rFonts w:cs="Times New Roman" w:ascii="Times New Roman" w:hAnsi="Times New Roman"/>
          <w:b/>
          <w:sz w:val="28"/>
          <w:szCs w:val="28"/>
          <w:lang w:val="sr-Latn-CS"/>
        </w:rPr>
        <w:t>International standards on</w:t>
      </w:r>
      <w:r>
        <w:rPr>
          <w:rStyle w:val="Hps"/>
          <w:rFonts w:cs="Times New Roman" w:ascii="Times New Roman" w:hAnsi="Times New Roman"/>
          <w:b/>
          <w:color w:val="222222"/>
          <w:sz w:val="28"/>
          <w:szCs w:val="28"/>
          <w:lang w:val="en"/>
        </w:rPr>
        <w:t xml:space="preserve"> freedom of</w:t>
      </w:r>
      <w:r>
        <w:rPr>
          <w:rFonts w:cs="Times New Roman" w:ascii="Times New Roman" w:hAnsi="Times New Roman"/>
          <w:b/>
          <w:color w:val="222222"/>
          <w:sz w:val="28"/>
          <w:szCs w:val="28"/>
          <w:lang w:val="en"/>
        </w:rPr>
        <w:t xml:space="preserve"> </w:t>
      </w:r>
      <w:r>
        <w:rPr>
          <w:rStyle w:val="Hps"/>
          <w:rFonts w:cs="Times New Roman" w:ascii="Times New Roman" w:hAnsi="Times New Roman"/>
          <w:b/>
          <w:color w:val="222222"/>
          <w:sz w:val="28"/>
          <w:szCs w:val="28"/>
          <w:lang w:val="en"/>
        </w:rPr>
        <w:t>movement for workers</w:t>
      </w:r>
    </w:p>
    <w:p>
      <w:pPr>
        <w:pStyle w:val="Normal"/>
        <w:jc w:val="center"/>
        <w:rPr>
          <w:rStyle w:val="Hps"/>
          <w:rFonts w:ascii="Times New Roman" w:hAnsi="Times New Roman" w:cs="Times New Roman"/>
          <w:b/>
          <w:b/>
          <w:color w:val="222222"/>
          <w:sz w:val="28"/>
          <w:szCs w:val="28"/>
          <w:lang w:val="en"/>
        </w:rPr>
      </w:pPr>
      <w:r>
        <w:rPr/>
      </w:r>
    </w:p>
    <w:p>
      <w:pPr>
        <w:pStyle w:val="Pa4"/>
        <w:spacing w:lineRule="auto" w:line="276"/>
        <w:ind w:firstLine="380"/>
        <w:jc w:val="both"/>
        <w:rPr/>
      </w:pPr>
      <w:r>
        <w:rPr>
          <w:rFonts w:cs="Times New Roman" w:ascii="Times New Roman" w:hAnsi="Times New Roman"/>
          <w:color w:val="000000"/>
        </w:rPr>
        <w:t>International migration law as a separate law area does not exist yet. It is composed of the rules established in various subsystems of the public international law. They are the in</w:t>
        <w:softHyphen/>
        <w:t xml:space="preserve">ternational human rights law, international humanitarian law, and international criminal law. Various instruments are applied depending on the type of migration and migratory groups to which they relate, among them migrant workers. </w:t>
      </w:r>
    </w:p>
    <w:p>
      <w:pPr>
        <w:pStyle w:val="Normal"/>
        <w:ind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international instruments aimed at finding solutions to the problems that migrant workers have in practice are contained in the conventions and  recommendations  of the International Labour Organization: Convention on Migration for Employment, No.97,1949 and the Convention on Migrant Workers (No.143), 1975 as well as recommendations for their implementation into national legisla</w:t>
        <w:softHyphen/>
        <w:t>tions. The International Convention on the Protection of the Rights of All Migrant Workers and Members of Their Families, adopted in December 1990, brings together the vast major</w:t>
        <w:softHyphen/>
        <w:t>ity of independent provisions of the International Labour Organization instruments.</w:t>
      </w:r>
    </w:p>
    <w:p>
      <w:pPr>
        <w:pStyle w:val="Normal"/>
        <w:ind w:firstLine="380"/>
        <w:jc w:val="both"/>
        <w:rPr>
          <w:rFonts w:ascii="Times New Roman" w:hAnsi="Times New Roman" w:cs="Times New Roman"/>
          <w:color w:val="000000"/>
          <w:sz w:val="24"/>
          <w:szCs w:val="24"/>
        </w:rPr>
      </w:pPr>
      <w:r>
        <w:rPr>
          <w:rStyle w:val="Hps"/>
          <w:rFonts w:cs="Times New Roman" w:ascii="Times New Roman" w:hAnsi="Times New Roman"/>
          <w:color w:val="222222"/>
          <w:sz w:val="24"/>
          <w:szCs w:val="24"/>
          <w:lang w:val="en"/>
        </w:rPr>
        <w:t>In addition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ivers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ernation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ocuments rela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freedom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vement for worker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y are especially importa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c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dopted with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Europe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o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re values</w:t>
      </w:r>
      <w:r>
        <w:rPr>
          <w:rFonts w:cs="Times New Roman" w:ascii="Times New Roman" w:hAnsi="Times New Roman"/>
          <w:color w:val="222222"/>
          <w:sz w:val="24"/>
          <w:szCs w:val="24"/>
          <w:lang w:val="en"/>
        </w:rPr>
        <w:t>:</w:t>
      </w:r>
      <w:r>
        <w:rPr>
          <w:rFonts w:cs="Times New Roman" w:ascii="Times New Roman" w:hAnsi="Times New Roman"/>
          <w:color w:val="000000"/>
          <w:sz w:val="24"/>
          <w:szCs w:val="24"/>
        </w:rPr>
        <w:t xml:space="preserve"> lasting peace, equality, freedom, solidarity and security (including social security). </w:t>
      </w:r>
      <w:r>
        <w:rPr>
          <w:rStyle w:val="Hps"/>
          <w:rFonts w:cs="Times New Roman" w:ascii="Times New Roman" w:hAnsi="Times New Roman"/>
          <w:color w:val="222222"/>
          <w:sz w:val="24"/>
          <w:szCs w:val="24"/>
          <w:lang w:val="en"/>
        </w:rPr>
        <w:t>Free movement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eop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e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u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undamental freedo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ich the Europe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ion (</w:t>
      </w:r>
      <w:r>
        <w:rPr>
          <w:rFonts w:cs="Times New Roman" w:ascii="Times New Roman" w:hAnsi="Times New Roman"/>
          <w:color w:val="222222"/>
          <w:sz w:val="24"/>
          <w:szCs w:val="24"/>
          <w:lang w:val="en"/>
        </w:rPr>
        <w:t xml:space="preserve">with the freedom of </w:t>
      </w:r>
      <w:r>
        <w:rPr>
          <w:rStyle w:val="Hps"/>
          <w:rFonts w:cs="Times New Roman" w:ascii="Times New Roman" w:hAnsi="Times New Roman"/>
          <w:color w:val="222222"/>
          <w:sz w:val="24"/>
          <w:szCs w:val="24"/>
          <w:lang w:val="en"/>
        </w:rPr>
        <w:t>movement of goo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ervices and capital</w:t>
      </w:r>
      <w:r>
        <w:rPr>
          <w:rFonts w:cs="Times New Roman" w:ascii="Times New Roman" w:hAnsi="Times New Roman"/>
          <w:color w:val="222222"/>
          <w:sz w:val="24"/>
          <w:szCs w:val="24"/>
          <w:lang w:val="en"/>
        </w:rPr>
        <w:t>).</w:t>
      </w:r>
      <w:r>
        <w:rPr>
          <w:rFonts w:cs="Times New Roman" w:ascii="Times New Roman" w:hAnsi="Times New Roman"/>
          <w:color w:val="000000"/>
          <w:sz w:val="24"/>
          <w:szCs w:val="24"/>
        </w:rPr>
        <w:t xml:space="preserve"> Institutional arrangement of the EU required from the member states to give up part of their sovereignty and powers and to transfer them to the EU, with the aim of strengthening the joint, European interests. In that respect, the EU rules take precedence over national legislations, and some regulations are directly applicable. Under the direct EU jurisdiction is, for example internal marke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the 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nd,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olicy of soci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ecurity is no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der the direct jurisdic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Europe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ion</w:t>
      </w:r>
      <w:r>
        <w:rPr>
          <w:rFonts w:cs="Times New Roman" w:ascii="Times New Roman" w:hAnsi="Times New Roman"/>
          <w:color w:val="222222"/>
          <w:sz w:val="24"/>
          <w:szCs w:val="24"/>
          <w:lang w:val="en"/>
        </w:rPr>
        <w:t xml:space="preserve">, it </w:t>
      </w:r>
      <w:r>
        <w:rPr>
          <w:rStyle w:val="Hps"/>
          <w:rFonts w:cs="Times New Roman" w:ascii="Times New Roman" w:hAnsi="Times New Roman"/>
          <w:color w:val="222222"/>
          <w:sz w:val="24"/>
          <w:szCs w:val="24"/>
          <w:lang w:val="en"/>
        </w:rPr>
        <w:t>is one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eas 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ich it is implemen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rmoniz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tandardiz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laws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mber States</w:t>
      </w:r>
      <w:r>
        <w:rPr>
          <w:rFonts w:cs="Times New Roman" w:ascii="Times New Roman" w:hAnsi="Times New Roman"/>
          <w:color w:val="222222"/>
          <w:sz w:val="24"/>
          <w:szCs w:val="24"/>
          <w:lang w:val="en"/>
        </w:rPr>
        <w:t>.</w:t>
      </w:r>
      <w:r>
        <w:rPr>
          <w:rFonts w:cs="Times New Roman" w:ascii="Times New Roman" w:hAnsi="Times New Roman"/>
          <w:color w:val="000000"/>
          <w:sz w:val="24"/>
          <w:szCs w:val="24"/>
        </w:rPr>
        <w:t xml:space="preserve"> Namely, each Member state retains its own social security system and is not obliged to harmonize it with those of other member states. Because of their differences on the one hand, and the need to ensure freedom of movement for citizens and workers on the other, it was necessary to adopt instruments that will allow workers and citizens to exercise their social rights from different national social security systems.</w:t>
      </w:r>
    </w:p>
    <w:p>
      <w:pPr>
        <w:pStyle w:val="Normal"/>
        <w:spacing w:before="0" w:after="200"/>
        <w:ind w:firstLine="380"/>
        <w:jc w:val="both"/>
        <w:rPr/>
      </w:pPr>
      <w:r>
        <w:rPr>
          <w:rFonts w:cs="Times New Roman" w:ascii="Times New Roman" w:hAnsi="Times New Roman"/>
          <w:b/>
          <w:i/>
          <w:color w:val="000000"/>
          <w:sz w:val="24"/>
          <w:szCs w:val="24"/>
        </w:rPr>
        <w:t>Key words: freedom of movement of workers, migrants, employment, protection of worker’s right, social securit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lang w:val="sr-Latn-ME"/>
        </w:rPr>
        <w:t xml:space="preserve">Vidjeti: </w:t>
      </w:r>
      <w:hyperlink r:id="rId1">
        <w:r>
          <w:rPr>
            <w:rStyle w:val="InternetLink"/>
            <w:lang w:val="sr-Latn-ME"/>
          </w:rPr>
          <w:t>www.ec.europe.eu</w:t>
        </w:r>
      </w:hyperlink>
    </w:p>
    <w:p>
      <w:pPr>
        <w:pStyle w:val="Footnote"/>
        <w:rPr>
          <w:lang w:val="sr-Latn-ME"/>
        </w:rPr>
      </w:pPr>
      <w:r>
        <w:rPr>
          <w:lang w:val="sr-Latn-ME"/>
        </w:rPr>
      </w:r>
    </w:p>
  </w:footnote>
  <w:footnote w:id="3">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lang w:val="hr-HR"/>
        </w:rPr>
        <w:t>Radnici iz nekih od država EU-a (Bugarske i Rumunjske) mogu imati privremena ograničenja za rad u Švajcarskoj.</w:t>
      </w:r>
    </w:p>
  </w:footnote>
  <w:footnote w:id="4">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lang w:val="hr-HR"/>
        </w:rPr>
        <w:t>Radnici iz nekih od država EU mogu imati privremena ograničenja za rad u Islandu, Lihtenštajnu ili Norveškoj. Trenutno su to: Bugarska i Rumunija.</w:t>
      </w:r>
    </w:p>
    <w:p>
      <w:pPr>
        <w:pStyle w:val="Footnote"/>
        <w:rPr>
          <w:rFonts w:ascii="Times New Roman" w:hAnsi="Times New Roman" w:cs="Times New Roman"/>
          <w:sz w:val="20"/>
          <w:szCs w:val="20"/>
          <w:lang w:val="hr-HR"/>
        </w:rPr>
      </w:pPr>
      <w:r>
        <w:rPr>
          <w:rFonts w:cs="Times New Roman" w:ascii="Times New Roman" w:hAnsi="Times New Roman"/>
          <w:sz w:val="20"/>
          <w:szCs w:val="20"/>
          <w:lang w:val="hr-HR"/>
        </w:rPr>
      </w:r>
    </w:p>
  </w:footnote>
  <w:footnote w:id="5">
    <w:p>
      <w:pPr>
        <w:pStyle w:val="Footnote"/>
        <w:rPr/>
      </w:pPr>
      <w:r>
        <w:rPr>
          <w:rStyle w:val="FootnoteCharacters"/>
        </w:rPr>
        <w:footnoteRef/>
      </w:r>
      <w:r>
        <w:rPr/>
        <w:t xml:space="preserve"> </w:t>
      </w:r>
      <w:r>
        <w:rPr>
          <w:rFonts w:cs="Times New Roman" w:ascii="Times New Roman" w:hAnsi="Times New Roman"/>
        </w:rPr>
        <w:t>Opširnije vidjeti:</w:t>
      </w:r>
      <w:r>
        <w:rPr>
          <w:rFonts w:cs="Times New Roman" w:ascii="Times New Roman" w:hAnsi="Times New Roman"/>
          <w:lang w:val="sr-Latn-ME"/>
        </w:rPr>
        <w:t>Branko Lubarda, Evropsko radno pravo, CID, Podgorica, 2004. godine, str. 192 i s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granični radnici su oni radnici koji boravi u jednoj, a radi u drugoj državi članici.</w:t>
      </w:r>
    </w:p>
  </w:footnote>
  <w:footnote w:id="7">
    <w:p>
      <w:pPr>
        <w:pStyle w:val="Footnote"/>
        <w:rPr/>
      </w:pPr>
      <w:r>
        <w:rPr>
          <w:rStyle w:val="FootnoteCharacters"/>
        </w:rPr>
        <w:footnoteRef/>
      </w:r>
      <w:r>
        <w:rPr/>
        <w:t xml:space="preserve"> </w:t>
      </w:r>
      <w:r>
        <w:rPr>
          <w:rFonts w:cs="Times New Roman" w:ascii="Times New Roman" w:hAnsi="Times New Roman"/>
          <w:lang w:val="sr-Latn-ME"/>
        </w:rPr>
        <w:t>Vidjeti, Branko Lubarda, Evropsko radno pravo, CID, Podgorica, 2004. godine, str. 199 i s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lazni period bio je određen za Španiju i Portugal u trajanju od sedam godina, tokom koga je radnicima iz tih zemalja bio ograničen slobodan pristup pri zapošljavanju, a sloboda njihovog kretanja postupno je ostvarena. Takođe, ograničenja za zapošljavanje hrvatskih radnika u EU predviđeno je po formuli “2+3+2”, što znači da početno ograničenje za pristup tržištu rada od dvije godine, države članice mogu nakon revizije produžiti za još tri godine, a uz opravdan razlog za još dodatne dvije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At11">
    <w:name w:val="a__t11"/>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e.eu/"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22:00Z</dcterms:created>
  <dc:creator>vesna</dc:creator>
  <dc:description/>
  <cp:keywords/>
  <dc:language>en-US</dc:language>
  <cp:lastModifiedBy>Vesna Simovic Zvicer</cp:lastModifiedBy>
  <dcterms:modified xsi:type="dcterms:W3CDTF">2022-10-26T19:42:00Z</dcterms:modified>
  <cp:revision>4</cp:revision>
  <dc:subject/>
  <dc:title/>
</cp:coreProperties>
</file>