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TEORIJSKO-METODOLOŠKI ELEMENTI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Pošto je master rad ne samo stručni, već i naučni rad, neophodno je da sadrži određene metodološke elemente: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1.</w:t>
        <w:tab/>
        <w:t>problem istraživanja;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2.</w:t>
        <w:tab/>
        <w:t>predmet istraživanja;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3.</w:t>
        <w:tab/>
        <w:t>naučne metode koje će biti korišćene;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4.</w:t>
        <w:tab/>
        <w:t>ciljevi istraživanja.</w:t>
      </w:r>
    </w:p>
    <w:p>
      <w:pPr>
        <w:pStyle w:val="Normal"/>
        <w:spacing w:lineRule="auto" w:line="36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PROBLEM ISTRAŽIVANJ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Predstavlja najširi aspekt koji se istražuje (muzička pedagogija, analiza interpretativnih problema, istorija crnogorske muzike i sl.)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Često</w:t>
        <w:tab/>
        <w:t>se</w:t>
        <w:tab/>
        <w:t>smatra</w:t>
        <w:tab/>
        <w:t>iširim</w:t>
        <w:tab/>
        <w:t>predmetom istraživanja.</w:t>
      </w:r>
    </w:p>
    <w:p>
      <w:pPr>
        <w:pStyle w:val="Normal"/>
        <w:spacing w:lineRule="auto" w:line="36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PREDMET ISTRAŽIVANJ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 xml:space="preserve">Značaj i uloga nastavnika razredne nastave u radu sa muzički darovitom djecom u početnimrazredima osnovne škole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Problem: muzička pedagogij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 xml:space="preserve">Predmet: Značaj i uloga nastavnika razredne nastave u radu sa muzički darovitom djecom u početnimrazredima osnovne škole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METODE ISTRAŽIVANJ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U</w:t>
        <w:tab/>
        <w:t>svakom</w:t>
        <w:tab/>
        <w:t>istraživanju</w:t>
        <w:tab/>
        <w:t>(master</w:t>
        <w:tab/>
        <w:t>radu) primenjuju se: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a)</w:t>
        <w:tab/>
        <w:t>osnovne metode (analitičke i sintetičke);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b)</w:t>
        <w:tab/>
        <w:t>opštenaučne metode (hipotetičko- deduktivna, statistička, uporedna i sl.);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c)</w:t>
        <w:tab/>
        <w:tab/>
        <w:t>metode i tehnike prikupljanja podataka (anketa, upitnik, intervju, analiza sadržaja).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Ove metode je neophodno taksativno pobrojati, jer rad bez naučnih metoda nije naučni rad.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CILJEVI ISTRAŽIVANJ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Predstavljaju odgovor na pitanje zašto i kako doprinosim nauci i društvu svojim radom.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1)</w:t>
        <w:tab/>
        <w:t>Naučni</w:t>
        <w:tab/>
        <w:t>cilj</w:t>
        <w:tab/>
        <w:t>–</w:t>
        <w:tab/>
        <w:t>naučno</w:t>
        <w:tab/>
        <w:t>objašnjenje,</w:t>
        <w:tab/>
        <w:t>opis</w:t>
        <w:tab/>
        <w:t>ili predviđanje;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2)</w:t>
        <w:tab/>
        <w:t>Društveni cilj – pokušajte da ukratko opišete kom delu društva doprinosite svojim radom (ekonomskom, finansijskom sektoru i sl.) i na koji način.</w:t>
      </w:r>
    </w:p>
    <w:p>
      <w:pPr>
        <w:pStyle w:val="Normal"/>
        <w:spacing w:lineRule="auto" w:line="36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HIPOTEZA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Svaki naučni rad mora imati naučne hipoteze;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To</w:t>
        <w:tab/>
        <w:t>su</w:t>
        <w:tab/>
        <w:t>pretpostavke</w:t>
        <w:tab/>
        <w:t>koje</w:t>
        <w:tab/>
        <w:t>istraživač</w:t>
        <w:tab/>
        <w:t>dokazuje</w:t>
        <w:tab/>
        <w:t>ili opovrgava u svom istraživanju;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Svaki master rad treba da sadrži: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a)</w:t>
        <w:tab/>
        <w:t>opštu (generalnu) hipotezu;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b)</w:t>
        <w:tab/>
        <w:t>nekoliko</w:t>
        <w:tab/>
        <w:t>posebnih</w:t>
        <w:tab/>
        <w:t>hipoteza</w:t>
        <w:tab/>
        <w:t>(kojima</w:t>
        <w:tab/>
        <w:t>se</w:t>
        <w:tab/>
        <w:t>dodatno pojašnjava i operacionalizuje opšta);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>•</w:t>
      </w:r>
      <w:r>
        <w:rPr>
          <w:sz w:val="48"/>
          <w:szCs w:val="48"/>
        </w:rPr>
        <w:tab/>
        <w:t>Sama</w:t>
        <w:tab/>
        <w:t>formulacija</w:t>
        <w:tab/>
        <w:t>hipoteza</w:t>
        <w:tab/>
        <w:t>zavisi</w:t>
        <w:tab/>
        <w:t>od</w:t>
        <w:tab/>
        <w:t>naslova</w:t>
        <w:tab/>
        <w:t>rada</w:t>
        <w:tab/>
        <w:t>i problema koji se obrađuj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18:00Z</dcterms:created>
  <dc:creator>marija</dc:creator>
  <dc:description/>
  <cp:keywords/>
  <dc:language>en-US</dc:language>
  <cp:lastModifiedBy>Tatjana Krkeljic</cp:lastModifiedBy>
  <dcterms:modified xsi:type="dcterms:W3CDTF">2021-04-04T13:18:00Z</dcterms:modified>
  <cp:revision>2</cp:revision>
  <dc:subject/>
  <dc:title/>
</cp:coreProperties>
</file>