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589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603"/>
        <w:gridCol w:w="400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RASADNIČ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STER PRIMIJENJEN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onomika i organizacija rasadničke proizvodn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6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ović Bor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/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šić Simo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9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.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/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ković Mir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.6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/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janović Miha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/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dulov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/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ličić Jo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Studijska  2022/2023 – JUN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2:00Z</dcterms:created>
  <dc:creator>Moderator</dc:creator>
  <dc:description/>
  <cp:keywords/>
  <dc:language>en-US</dc:language>
  <cp:lastModifiedBy>PC</cp:lastModifiedBy>
  <cp:lastPrinted>2019-06-25T09:58:00Z</cp:lastPrinted>
  <dcterms:modified xsi:type="dcterms:W3CDTF">2023-06-13T14:11:00Z</dcterms:modified>
  <cp:revision>22</cp:revision>
  <dc:subject/>
  <dc:title>OBRAZAC za evidenciju osvojenih poena na predmetu i predlog ocjene</dc:title>
</cp:coreProperties>
</file>