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ezultati I kolokvijuma iz predmeta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Korišćenje biomase poljoprivrednih proizvoda”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lang w:val="en-GB"/>
        </w:rPr>
        <w:t>4/2020</w:t>
        <w:tab/>
        <w:t>Mučić Adelisa</w:t>
        <w:tab/>
        <w:tab/>
        <w:t>19,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lang w:val="en-GB"/>
        </w:rPr>
        <w:t xml:space="preserve">3/2020 </w:t>
        <w:tab/>
        <w:t>Madžgalj Đorđe</w:t>
        <w:tab/>
        <w:tab/>
        <w:t>1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9/2020 </w:t>
        <w:tab/>
        <w:t>Damjanović Violeta</w:t>
        <w:tab/>
        <w:t>1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1/2020</w:t>
        <w:tab/>
        <w:t>Grbović Sanela</w:t>
        <w:tab/>
        <w:tab/>
        <w:t>14,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3.11.2020.godine</w:t>
        <w:tab/>
        <w:tab/>
        <w:tab/>
        <w:tab/>
        <w:tab/>
        <w:tab/>
        <w:tab/>
        <w:t>dr Milić Ču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9:00Z</dcterms:created>
  <dc:creator>curovic</dc:creator>
  <dc:description/>
  <dc:language>en-US</dc:language>
  <cp:lastModifiedBy>User</cp:lastModifiedBy>
  <cp:lastPrinted>2007-10-26T13:58:00Z</cp:lastPrinted>
  <dcterms:modified xsi:type="dcterms:W3CDTF">2020-11-13T12:39:00Z</dcterms:modified>
  <cp:revision>2</cp:revision>
  <dc:subject/>
  <dc:title>10/2005</dc:title>
</cp:coreProperties>
</file>