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Savremene teorije međunarodnih odnos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 Međunarodni odnosi, za sticanje diplome magistra na master akademskim studijama. 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poznavanje sa teorijskim perspektivama savremenih međunarodnih odnosa, sa magistralnim radovima savremene naučne misli iz oblasti međunarodnih odnosa i primjena teorijskih postulata na konkretna pitanja iz svjetske politike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orijske perspektive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mjuel Hantington i kritika post-hladnoratovskog ide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ntington: Sukob civi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ntington: Sukob civi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 test – 27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eomarksizam Imanuela Volerstina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Volerstin: Uvod u analizu svjetskog sistem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 test – 17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eoliberalizam Džozefa Naj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Naj: Budućnost moći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I test: 8. maj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testovi– 15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ealizam – ofanzivni i defanzivni.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 Ofanzivni realizam Džona Miršajmera.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iršajmer: Tragedija politike velikih sil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Miršajmer: Tragedija politike velikih sil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3. jun u 15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2.  jun  u 15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7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Radovan Vukadinovič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Teorije međunarodnih odnos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5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emjuel Hantington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kob civilizacija i preoblikovanje svetskog poretka,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Podgorica, Banja Luka, 2000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Imanuel Volerstin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analizu svjetskog sistem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Cetinje, 2005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Džozef Naj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Budućnost moći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Beograd, 2012;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Džon Miršajmer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Tragedija politike velikih sil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Beograd, 201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Test -  20+20+20 poena  (Vukadinović, Hantington, Volerstin, Naj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Rad na vježbama – 1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Završni ispit – 30 poena (Miršajmer, pitanja su podnaslovi knjige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Ispit je položen kada student kumulativno sakupi najmanje 50 poena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4-02-19T19:17:00Z</dcterms:modified>
  <cp:revision>33</cp:revision>
  <dc:subject/>
  <dc:title>Naziv predmeta: Sistemi socijalne sigurnosti</dc:title>
</cp:coreProperties>
</file>