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Naziv predmeta: Savremene teorije međunarodnih odnosa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Obavezan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2P+2V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Fakultet političkih nauka, Univerzitet Crne Gore, Studijski program Međunarodni odnosi, za sticanje diplome magistra na master akademskim studijama. Studije traju 4 semestara, 120 ECTS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Arial" w:ascii="Arial Narrow" w:hAnsi="Arial Narrow"/>
                <w:bCs/>
                <w:iCs/>
                <w:color w:val="000000"/>
                <w:szCs w:val="20"/>
              </w:rPr>
              <w:t>Nema uslova za prijavljivanje i slušanje predmeta</w:t>
            </w:r>
          </w:p>
        </w:tc>
      </w:tr>
      <w:tr>
        <w:trPr>
          <w:trHeight w:val="552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Upoznavanje sa teorijskim perspektivama savremenih međunarodnih odnosa, sa magistralnim radovima savremene naučne misli iz oblasti međunarodnih odnosa i primjena teorijskih postulata na konkretna pitanja iz svjetske politike.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Cs/>
                <w:i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Ime i prezime nastavnika i saradnika: </w:t>
            </w:r>
            <w:r>
              <w:rPr>
                <w:rFonts w:cs="Arial" w:ascii="Arial Narrow" w:hAnsi="Arial Narrow"/>
                <w:bCs/>
                <w:iCs/>
                <w:color w:val="000000"/>
                <w:sz w:val="20"/>
                <w:szCs w:val="20"/>
                <w:lang w:val="sr-Latn-CS"/>
              </w:rPr>
              <w:t>Prof. dr Boris Vukićević, dr Mladen Grgić</w:t>
            </w:r>
          </w:p>
        </w:tc>
      </w:tr>
      <w:tr>
        <w:trPr>
          <w:trHeight w:val="406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  <w:lang w:val="sl-SI"/>
              </w:rPr>
              <w:t>predavanja, tematske rasprave i diskusije, simulacije, rješavanje studija slučaja, pisanje eseja i seminarskih radova, konsultacije, prikazivanje igranih i dokumentarnih filmova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 Narrow" w:hAnsi="Arial Narrow" w:cs="Arial"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 xml:space="preserve">Sadržaj predmeta: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 nedjelja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Uvodno predavanje.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Teorijske perspektive međunarodnih odnos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II nedjel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emjuel Hantington i kritika post-hladnoratovskog idealiz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Hantington: Sukob civi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Hantington: Sukob civil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I kolokvijum – 26. mar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Neomarksizam Imanuela Volerstina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VIII nedjelja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Volerstin: Uvod u analizu svjetskog sistema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I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II kolokvijum – 16. april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Neoliberalizam Džozefa Naja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>Naj: Budućnost moći</w:t>
            </w: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 nedjelja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  <w:t>III kolokvijum: 7. maj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II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shd w:fill="FFFFFF" w:val="clear"/>
              </w:rPr>
              <w:t>Popravni kolokvijumi– 14. maj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IV nedjelja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Realizam – ofanzivni i defanzivni.</w:t>
            </w:r>
            <w:r>
              <w:rPr>
                <w:rFonts w:cs="Arial" w:ascii="Arial Narrow" w:hAnsi="Arial Narrow"/>
                <w:color w:val="000000"/>
                <w:szCs w:val="20"/>
                <w:shd w:fill="FFFFFF" w:val="clear"/>
              </w:rPr>
              <w:t xml:space="preserve"> Ofanzivni realizam Džona Miršajmera.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Miršajmer: Tragedija politike velikih sil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XV nedjelja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Miršajmer: Tragedija politike velikih sila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 – 2. jun u 16h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XVIII nedj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i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Cs w:val="20"/>
                <w:lang w:val="sl-SI"/>
              </w:rPr>
              <w:t>Završni ispit, popravni rok –16.  jun  u 16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 Narrow" w:hAnsi="Arial Narrow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  <w:lang w:val="sl-SI"/>
              </w:rPr>
              <w:t>Nedjeljno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 Narrow" w:hAnsi="Arial Narrow"/>
                <w:color w:val="000000"/>
                <w:szCs w:val="20"/>
                <w:lang w:val="sl-SI"/>
              </w:rPr>
              <w:t>7 kredita x 40/</w:t>
            </w: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 xml:space="preserve">30 = 6 sati i 40 minuta 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Struktura: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predavanja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vježbi</w:t>
            </w:r>
          </w:p>
          <w:p>
            <w:pPr>
              <w:pStyle w:val="BodyText3"/>
              <w:jc w:val="both"/>
              <w:rPr>
                <w:rFonts w:ascii="Arial Narrow" w:hAnsi="Arial Narrow" w:cs="Arial"/>
                <w:color w:val="000000"/>
                <w:szCs w:val="20"/>
                <w:lang w:val="it-IT"/>
              </w:rPr>
            </w:pPr>
            <w:r>
              <w:rPr>
                <w:rFonts w:cs="Arial" w:ascii="Arial Narrow" w:hAnsi="Arial Narrow"/>
                <w:color w:val="000000"/>
                <w:szCs w:val="20"/>
                <w:lang w:val="it-IT"/>
              </w:rPr>
              <w:t>2 sati i 40 minuta individualnog rada studenta (priprema za laboratorijske vježbe, za kolokvijume, izrada domaćih zadataka) uključujući i konsultacije</w:t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Narrow" w:hAnsi="Arial Narrow" w:cs="Arial"/>
                <w:b/>
                <w:b/>
                <w:color w:val="00000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Cs w:val="20"/>
              </w:rPr>
              <w:t>U semestru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Nastava i završni ispit: (6 sati i 40 minuta) x 16 = 106 sati i 40 minuta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Neophodna priprema prije početka semestra (administracija, upis, ovjera): 2 x (6 sati i 40 minuta) = 13 sati i 20 minuta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Ukupno opterećenje za predmet: 5 x 30 = 150 sati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 xml:space="preserve">Dopunski rad za pripremu ispita u popravnom ispitnom roku, uključujući i polaganje popravnog ispita od 0 - 30 sati. 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" w:ascii="Arial Narrow" w:hAnsi="Arial Narrow"/>
                <w:color w:val="000000"/>
                <w:szCs w:val="20"/>
              </w:rPr>
              <w:t>Struktura opterećenja: 106 sati i 40 minuta (nastava) + 13 sati i 20 minuta (priprema) + 3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Literatura: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Radovan Vukadinovič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Teorije međunarodnih odnos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Zagreb, 2005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Semjuel Hantington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Sukob civilizacija i preoblikovanje svetskog poretka,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 Podgorica, Banja Luka, 2000;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Imanuel Volerstin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Uvod u analizu svjetskog sistem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Cetinje, 2005;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Džozef Naj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Budućnost moći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Beograd, 2012;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 xml:space="preserve">Džon Miršajmer,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Tragedija politike velikih sila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, Beograd, 2017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Oblici provjere znanja i ocjenjivanje: 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Kolokvijum-  20+20+20 poena  (Vukadinović, Hantington, Volerstin, Naj)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Rad na vježbama – 10 poena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Završni ispit – 30 poena (Miršajmer, pitanja su podnaslovi knjige)</w:t>
            </w:r>
          </w:p>
          <w:p>
            <w:pPr>
              <w:pStyle w:val="Normal"/>
              <w:rPr>
                <w:rFonts w:ascii="Arial Narrow" w:hAnsi="Arial Narrow" w:cs="Arial"/>
                <w:bCs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sr-Latn-CS"/>
              </w:rPr>
              <w:t>Ispit je položen kada student kumulativno sakupi najmanje 50 poena.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50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60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70 –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80 - 8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sr-Latn-CS"/>
              </w:rPr>
              <w:t>90 - 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NoSpacingChar">
    <w:name w:val="No Spacing Char"/>
    <w:qFormat/>
    <w:rPr>
      <w:rFonts w:eastAsia="Calibri"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C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54:00Z</dcterms:created>
  <dc:creator>Drenka</dc:creator>
  <dc:description/>
  <cp:keywords/>
  <dc:language>en-US</dc:language>
  <cp:lastModifiedBy>user</cp:lastModifiedBy>
  <dcterms:modified xsi:type="dcterms:W3CDTF">2025-02-16T09:17:00Z</dcterms:modified>
  <cp:revision>34</cp:revision>
  <dc:subject/>
  <dc:title>Naziv predmeta: Sistemi socijalne sigurnosti</dc:title>
</cp:coreProperties>
</file>