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forma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lica Suad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bnjak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čk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je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ur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ošk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hirović Az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ičić M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Vida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šković Su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6-25T14:24:00Z</dcterms:modified>
  <cp:revision>24</cp:revision>
  <dc:subject/>
  <dc:title>OBRAZAC ZA ZAKLJUČNE OCJENE</dc:title>
</cp:coreProperties>
</file>