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cije za predavanja studenata na predmetu Metodika nastave I i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Predavanja koja drže studenti moraju zadovoljiti sledeće kriteriju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U predavanju koje održi student ne smije biti materijalnih grešaka. Sve nejasnoće koje ima student prilikom pripreme lekcije koja se predaje, moraju biti otklonjene u konsultacijama sa profesorom ( na redovnom času ili konsultacijama) prije održanog predavanja i neće uticati na ocjenu odnosno osvojene poene. </w:t>
      </w:r>
      <w:r>
        <w:rPr>
          <w:b/>
          <w:bCs/>
          <w:u w:val="single"/>
        </w:rPr>
        <w:t>Predavanje u kojem su se potkrale ozbiljne materijalne greške neće biti bodov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Predavanje koje priprema student treba da bude obogaćeno konceptualnim sadržajima,   </w:t>
      </w:r>
    </w:p>
    <w:p>
      <w:pPr>
        <w:pStyle w:val="Normal"/>
        <w:ind w:firstLine="720"/>
        <w:jc w:val="both"/>
        <w:rPr/>
      </w:pPr>
      <w:r>
        <w:rPr/>
        <w:t xml:space="preserve">primjerima, pitanjima i slično koje student sam osmišlja ili bira uz konsultovanje </w:t>
      </w:r>
    </w:p>
    <w:p>
      <w:pPr>
        <w:pStyle w:val="Normal"/>
        <w:ind w:firstLine="720"/>
        <w:jc w:val="both"/>
        <w:rPr/>
      </w:pPr>
      <w:r>
        <w:rPr/>
        <w:t xml:space="preserve">literature koja je data u ECTS katalogu ili u drugim priručnicima koje student izabere ili   </w:t>
      </w:r>
    </w:p>
    <w:p>
      <w:pPr>
        <w:pStyle w:val="Normal"/>
        <w:ind w:firstLine="720"/>
        <w:rPr/>
      </w:pPr>
      <w:r>
        <w:rPr/>
        <w:t xml:space="preserve">na internetu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-     Studenti koji pripreme predavanje na taj način da samo prepričaju sadržaj lekcije iz     </w:t>
      </w:r>
    </w:p>
    <w:p>
      <w:pPr>
        <w:pStyle w:val="Normal"/>
        <w:ind w:firstLine="720"/>
        <w:jc w:val="both"/>
        <w:rPr/>
      </w:pPr>
      <w:r>
        <w:rPr/>
        <w:t>udzbenika  dobiće minimalan broj poena.</w:t>
      </w:r>
    </w:p>
    <w:p>
      <w:pPr>
        <w:pStyle w:val="Normal"/>
        <w:ind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edavanjima Metodike nastave I i II studenti dobijaju instrukcije koje se odnose na nastavu, razmatraju koncepte i analiziraju pitanja kojima se razvijaju relevantni koncepti , te ti sadržaji  treba da uzmu mjesta i u predavanju ukoliko izabrana lekcija to        omogućava. Ovo će takodje biti posebno bodovano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21T08:43:00Z</dcterms:created>
  <dc:creator>Mira Vuceljic</dc:creator>
  <dc:description/>
  <dc:language>en-US</dc:language>
  <cp:lastModifiedBy>Mira Vuceljic</cp:lastModifiedBy>
  <dcterms:modified xsi:type="dcterms:W3CDTF">1981-01-27T08:56:00Z</dcterms:modified>
  <cp:revision>2</cp:revision>
  <dc:subject/>
  <dc:title>Instrukcije za predavanja studenata na predmetu Metodika nastave I i II</dc:title>
</cp:coreProperties>
</file>