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SPITNA PITANJA </w:t>
      </w:r>
    </w:p>
    <w:p>
      <w:pPr>
        <w:pStyle w:val="Normal"/>
        <w:ind w:left="-60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diplomske studije</w:t>
      </w:r>
    </w:p>
    <w:p>
      <w:pPr>
        <w:pStyle w:val="Normal"/>
        <w:ind w:left="-600" w:hanging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</w:rPr>
        <w:t>Predmet “</w:t>
      </w:r>
      <w:r>
        <w:rPr>
          <w:rFonts w:cs="Arial" w:ascii="Arial" w:hAnsi="Arial"/>
          <w:b/>
          <w:i/>
          <w:color w:val="000000"/>
        </w:rPr>
        <w:t>Menad</w:t>
      </w:r>
      <w:r>
        <w:rPr>
          <w:rFonts w:cs="Arial" w:ascii="Arial" w:hAnsi="Arial"/>
          <w:b/>
          <w:i/>
          <w:color w:val="000000"/>
          <w:lang w:val="sr-Latn-CS"/>
        </w:rPr>
        <w:t>žment promjenama</w:t>
      </w:r>
      <w:r>
        <w:rPr>
          <w:rFonts w:cs="Arial" w:ascii="Arial" w:hAnsi="Arial"/>
          <w:b/>
          <w:color w:val="000000"/>
          <w:lang w:val="sr-Latn-CS"/>
        </w:rPr>
        <w:t xml:space="preserve">“ – I kolokvijum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ME"/>
        </w:rPr>
        <w:t>Objasnite dihotomiju između statičkih i dinamičkih komponenti organizaci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Usljed čega nastaju neformalne grupe u organizaciji, i koja je njihova ulog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Navedite nekoliko primjera poslovnih procesa (najmanje četiri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nterpersonalni procesi uključuj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Koje zahtijeve ispostavlja savremeno okruženje prema preduzeću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Navedite nekoliko razloga zbog kojih su promjene nužne u organizaciji u kojoj radite ili nekoj drugoj koju poznaje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Kako možemo podijeliti intervencije u procesu organizacionog razvoja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Navedite ključna ograničenja u procesu organizacionog razvoj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ojasniti pojam organizacione adaptacije. Navedite konkretan primj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oji su zadaci lidera u vođenju strateških promjena prema Milesu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Pojasnite pojam propadanja organizacij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 xml:space="preserve">Koji su najčešći uzroci propadaja organizacije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Pojasniti pojam „učeće organizacije“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najmanje šest odlika „pobjedničkih menadžera“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Šta obuhvata pojam organizacione promjene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Kakve su po karakteru strateške promjene u organizacijam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 xml:space="preserve">Šta obuhvata proces strateškog preusmjeravanja kompanije?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Navedite neke od najčešćih razloga (uzroka) zašto menadžeri odbijaju da provedu promjene – najmanje 10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Sintagma „4D“ znači da je poslovna sredina; ukratko pojasniti?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Nabrojte ključne današnje megatrendove koji uslovljavaju promje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Koje forme adaptacije okruženju poznajete; pojasniti jednu od njih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Kako promjene u tehnologiji utiču na sadržaj posla menadžer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Napišite jednu vlastitu motivacionu poruku koju biste saopštili zaposlenima u početnoj fazi provođenja promjena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Pojasnite pojam „</w:t>
      </w:r>
      <w:r>
        <w:rPr>
          <w:rFonts w:cs="Arial" w:ascii="Arial" w:hAnsi="Arial"/>
          <w:i/>
          <w:color w:val="000000"/>
          <w:lang w:val="sr-Latn-CS"/>
        </w:rPr>
        <w:t>ledene sante</w:t>
      </w:r>
      <w:r>
        <w:rPr>
          <w:rFonts w:cs="Arial" w:ascii="Arial" w:hAnsi="Arial"/>
          <w:color w:val="000000"/>
          <w:lang w:val="sr-Latn-CS"/>
        </w:rPr>
        <w:t xml:space="preserve">“ u procesu menadžmenta promjenam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Ukratko pojasnite sintagmu – dilema „</w:t>
      </w:r>
      <w:r>
        <w:rPr>
          <w:rFonts w:cs="Arial" w:ascii="Arial" w:hAnsi="Arial"/>
          <w:i/>
          <w:color w:val="000000"/>
          <w:sz w:val="24"/>
          <w:szCs w:val="24"/>
          <w:lang w:val="sr-Latn-ME"/>
        </w:rPr>
        <w:t>Change or Die</w:t>
      </w:r>
      <w:r>
        <w:rPr>
          <w:rFonts w:cs="Arial" w:ascii="Arial" w:hAnsi="Arial"/>
          <w:color w:val="000000"/>
          <w:sz w:val="24"/>
          <w:szCs w:val="24"/>
          <w:lang w:val="sr-Latn-ME"/>
        </w:rPr>
        <w:t>“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 xml:space="preserve">Navedite neka ključna pravila (principe) koji bitno opredjeljuju uspješnost procesa menadžmenta promjenama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najmanje 10 vanjskih izroka promjena u organizacij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Na kojim ključnim zahtijevima insistira J.Welch kada je u pitanju uspješno djelovanje menadžer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Navedite najmanje 8 unutrašnjih uzroka promjena u organizacij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Poredajte sljedeće osobine koje se traže od zaposlenih prema staroj i novoj poslovnoj paradigmi: marljivost, strast, inicijativa, poslušnost, stručnost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Koji su uslovi za realizaciju promjena prema institucionalnoj teoriji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Koji su najčešći uzroci propadanja organizacije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Na koje sve načine menadžeri podstiču provođenje promjen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Navedite najmanje šest pravila „znatiželjne korporacije“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 xml:space="preserve">Kojim metodama ili konceptima se menadžemnt preduzeća može uspješno oduprijeti brzorastućim promjenama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Ukratko pojasniti današnju „šemu izvrsnosti“; pojasnite jednu od komponenata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Koje aktivnosti obuhvataju tipični procesi poslovne transformacije u uslovima promjen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Šta podrazumijeva dugoročni pristup za razvoj strategije; navedite najmanje 6 princip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Koje „industrijske revolucije su se već desile? Šta podrazmijeva „industrija 4.0“ i kako će se to odraziti na proces menadžmenta i ulogu menadžera u preduzećim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ključne objekte promjene u organizaciji – preduzeć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najmanje 6 preduslova za uspješno provođenje promjen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Šta po vama podrazumijeva pojam „</w:t>
      </w:r>
      <w:r>
        <w:rPr>
          <w:rFonts w:cs="Arial" w:ascii="Arial" w:hAnsi="Arial"/>
          <w:i/>
          <w:color w:val="000000"/>
          <w:lang w:val="sr-Latn-CS"/>
        </w:rPr>
        <w:t>menadžment promjenama</w:t>
      </w:r>
      <w:r>
        <w:rPr>
          <w:rFonts w:cs="Arial" w:ascii="Arial" w:hAnsi="Arial"/>
          <w:color w:val="000000"/>
          <w:lang w:val="sr-Latn-CS"/>
        </w:rPr>
        <w:t>“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Da li se u potpunosti slažete sa Darvinovom sintagmom da „ne opstaju ni najsnažnije, ni najinteligentnije vrste, već one koje se najbrže prilagođavaju promjenam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Šta je suština klasičnog organizacionog pristupa organizacionim promjenam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oji su preduslovi kada možemo da kažemo da je organizacija spremna za promjen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Koji tip (vrsta) menadžera u preduzeću je primarno odgovoran za provođenje promjena? Pojasniti zašto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Da bi se proces promjene uspješno odvija potrebno je uvažavati sljedeće zahtijeve, navedite najmanje še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podjelu organizacionih promjena prema  kriterijum stila vođenja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ojasniti upravljanje  promjenama „odozgo prema dolje“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ojasniti upravljanje  promjenama „odozdo prema gore“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nekoliko ključnih odrednica uloge menadžmenta u procesu promjena prema I. Adižesu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Koje su poznate ključne „filozofije“ ponašanja menadžera? Obrazložite ukratko jednu od njih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eduzetničkih „10 D“: nabrojati najmanje šest i objasniti jedan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 koji način preduzeće može da promijeni svoju organizacuionu kultur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ako se neki od principa „izvrsnosti“ mogu pretvoriti u svoju suprotnost? Navedite primj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podjelu organizacionih promjena prema kriterijumu sadržaja. Navedite primjer i objasniti jedn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podjelu organizacionih promjena prema uzroku ili cilju. Navedite primjer i objasnite jednu od nji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omjene prema dubini mogu biti. Pojasniti jednu vrst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podjelu organizacionih promjena prema karakteru promjena. Pojasniti jedan primj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Navedite najmanje 6 osobina organizacije koja se po vama može uspješno nositi sa promjenam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oje su osnovne perspektive organizacionih promjen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 xml:space="preserve">Pojasniti ukratko pojam organizacionog razvoja. Navedite konkretan primj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najmanje šest principa u ponašanju  „izvrsnih kompanija“; objasniti bar dva  principa. Navedite primjer vaše organizaci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tri primjera radikalne promjene u preduze</w:t>
      </w:r>
      <w:r>
        <w:rPr>
          <w:rFonts w:cs="Arial" w:ascii="Arial" w:hAnsi="Arial"/>
          <w:color w:val="000000"/>
          <w:lang w:val="sr-Latn-ME"/>
        </w:rPr>
        <w:t>ću po Vašem izbor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ME"/>
        </w:rPr>
        <w:t>Na konkretnom primjeru objasni razliku između evolutivnih i revolutivnih promj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 konkretnom primjeru objasnite anticipativne promje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bjasnite bottom up pravac promjena, kao i uloogu lidera i zaposlenih u tom slučaju. Na čemu je fokus u tom slučaju? O kojoj vrsti promjena je riječ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oje faze uključuje Lewinov model promjena? Objasnite na konkretnom primjer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4 osnovne dimenzije Hofstedeove klasifikacije nacionalnih kult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bjasnite jednu od četiri grupe intervencija organizacionog razvo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Čemu služi sastanak konfrontacije?</w:t>
      </w:r>
    </w:p>
    <w:p>
      <w:pPr>
        <w:pStyle w:val="Normal"/>
        <w:ind w:left="720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59:00Z</dcterms:created>
  <dc:creator>A.L.</dc:creator>
  <dc:description/>
  <cp:keywords/>
  <dc:language>en-US</dc:language>
  <cp:lastModifiedBy>Ivan</cp:lastModifiedBy>
  <cp:lastPrinted>2020-12-31T13:46:00Z</cp:lastPrinted>
  <dcterms:modified xsi:type="dcterms:W3CDTF">2021-03-23T01:59:00Z</dcterms:modified>
  <cp:revision>2</cp:revision>
  <dc:subject/>
  <dc:title>ISPITNA PITANJA</dc:title>
</cp:coreProperties>
</file>