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"/>
        <w:gridCol w:w="724"/>
        <w:gridCol w:w="23"/>
        <w:gridCol w:w="874"/>
        <w:gridCol w:w="852"/>
        <w:gridCol w:w="582"/>
        <w:gridCol w:w="1080"/>
        <w:gridCol w:w="305"/>
        <w:gridCol w:w="955"/>
        <w:gridCol w:w="725"/>
        <w:gridCol w:w="720"/>
        <w:gridCol w:w="180"/>
        <w:gridCol w:w="1170"/>
        <w:gridCol w:w="1170"/>
        <w:gridCol w:w="755"/>
        <w:gridCol w:w="55"/>
        <w:gridCol w:w="1288"/>
        <w:gridCol w:w="332"/>
        <w:gridCol w:w="1338"/>
        <w:gridCol w:w="587"/>
        <w:gridCol w:w="810"/>
        <w:gridCol w:w="685"/>
        <w:gridCol w:w="35"/>
        <w:gridCol w:w="24"/>
      </w:tblGrid>
      <w:tr>
        <w:trPr>
          <w:trHeight w:val="534" w:hRule="atLeast"/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pl-PL"/>
              </w:rPr>
              <w:t xml:space="preserve">OBRAZAC za evidenciju osvojenih poena na predmetu Medicinska biohemija i hemija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SKI PROGRAM:</w:t>
            </w:r>
          </w:p>
        </w:tc>
        <w:tc>
          <w:tcPr>
            <w:tcW w:w="43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MEDICINA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IJE: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</w:rPr>
              <w:t>Hemij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NASTAVNICI: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Doc.dr Milica Kosović Perutović</w:t>
            </w:r>
          </w:p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pl-PL"/>
              </w:rPr>
              <w:t>Prof. dr Vlatko Kastrat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SARADNICI:</w:t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Msc Mia Stanković</w:t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Msc Marija Kaluđerović</w:t>
            </w:r>
          </w:p>
        </w:tc>
      </w:tr>
      <w:tr>
        <w:trPr>
          <w:trHeight w:val="164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</w:r>
          </w:p>
        </w:tc>
        <w:tc>
          <w:tcPr>
            <w:tcW w:w="136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oj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JE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isustvo vježba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(0-10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isustvo predavanji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(0-5)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(0-5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kvij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-25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ravni kolokvij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-25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Σ</w:t>
            </w:r>
          </w:p>
        </w:tc>
        <w:tc>
          <w:tcPr>
            <w:tcW w:w="3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3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ić Lana </w:t>
            </w:r>
          </w:p>
        </w:tc>
        <w:tc>
          <w:tcPr>
            <w:tcW w:w="100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riznat ispit 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ić Danijel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+30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ović Lejl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+26,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betić Oliver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+26,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anja Stoja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+15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jić Vladimi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+23,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vičić Dragan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+18,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šanin Ksenij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+27,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čković Ajas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+29,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včanin Ren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+21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kshi Arbenita </w:t>
            </w:r>
          </w:p>
        </w:tc>
        <w:tc>
          <w:tcPr>
            <w:tcW w:w="10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riznat ispit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jinović Tomic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+24,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šović Stefan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+21,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+25,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lović Jelen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+24,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dinović Mihailo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+26,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ković Lan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3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+14,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erović Dušic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+26,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bić N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+27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ekularac Anđ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+27,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ković Dobril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+20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čev Katarin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+20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kić Nikol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+27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jatović Elen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+24,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kić Šejl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+22,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čević Jovan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+22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čević Sar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+23,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ješčić Te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3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+17,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edović Marko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2+20,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kić Anđe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+23,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lović Mate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+12,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+27,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vić Stel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+19,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kčević Dražen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+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+13,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čina Ines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+20,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ć Jovan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+12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janović Anđel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+27,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47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Nikolić Rajk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6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19,6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4,5+21,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78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48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Bulatović Andrej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+14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+24,9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49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Ramdedović Nejl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+13,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51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Golubović Ana Marij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+20,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52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Vuković Marij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2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+14,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54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Drpljanin Said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+28,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59/2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Jovićević Danic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+9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+19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1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Drobnjak Jova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+8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+11,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11/21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Petričić Bojan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+1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+23,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13/21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Spasojević Nikolet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+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+8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+17,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16/21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Varagić Tamar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+6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+9,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18/21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Pupović Amin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+19,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1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ćepanović Ksenij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+23,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1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emsović Anid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,8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+8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+7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+</w:t>
            </w:r>
            <w:r>
              <w:rPr>
                <w:lang w:val="sr-Latn-RS"/>
              </w:rPr>
              <w:t>14,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0,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1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atović Ružic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+7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+6,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+</w:t>
            </w:r>
            <w:r>
              <w:rPr>
                <w:lang w:val="sr-Latn-RS"/>
              </w:rPr>
              <w:t>18,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8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1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ović Mar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+4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+3,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+</w:t>
            </w:r>
            <w:r>
              <w:rPr>
                <w:lang w:val="sr-Latn-RS"/>
              </w:rPr>
              <w:t>12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1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ušić Milo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+5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+9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+20,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Bratić M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r-Latn-CS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4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+8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+7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+</w:t>
            </w:r>
            <w:r>
              <w:rPr>
                <w:lang w:val="sr-Latn-RS"/>
              </w:rPr>
              <w:t>11,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5,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1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Ivanović Pavle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5+5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 +23,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Brčić Stefanij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+1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 + 11,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12/20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Rašović Nenad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rFonts w:eastAsia="Arial"/>
                <w:color w:val="000000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rFonts w:eastAsia="Arial"/>
                <w:color w:val="00000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,7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7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,5+10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7,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13/20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Đurović Maš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+9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 + 22,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17/20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Maslovarić Jelen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+5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+9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+3,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+</w:t>
            </w:r>
            <w:r>
              <w:rPr>
                <w:lang w:val="sr-Latn-RS"/>
              </w:rPr>
              <w:t>14,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8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18/20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Femić Andre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+1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+18,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ić Jovan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+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 + 19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banja Lucij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,4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+3,5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+5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+</w:t>
            </w:r>
            <w:r>
              <w:rPr>
                <w:lang w:val="sr-Latn-RS"/>
              </w:rPr>
              <w:t>8,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7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šković M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+9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 + 9,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30/20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Arsenijević Sand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1,6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5,4+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+6,5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3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/>
              <w:t>8,0+3,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/>
              <w:t>6,0+</w:t>
            </w:r>
            <w:r>
              <w:rPr>
                <w:lang w:val="sr-Latn-RS"/>
              </w:rPr>
              <w:t>7,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/>
              <w:t>24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sr-Latn-RS"/>
              </w:rPr>
              <w:t>55,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32/20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Veljić Dajan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+15,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34/20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Bulatović Andrijan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+1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 + 11,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38/20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Bošković Mil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+8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 + 16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39/20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Stijović Darij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+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43/20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Macanović Davi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46/20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Jokić Mark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+5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+2,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+</w:t>
            </w:r>
            <w:r>
              <w:rPr>
                <w:lang w:val="sr-Latn-RS"/>
              </w:rPr>
              <w:t>14,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2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48/20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Milić Nikolet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+9.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55/20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Đečević Nihad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0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0,4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,0+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,0+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7,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58/20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Dedeić Džena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+8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+ 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+</w:t>
            </w:r>
            <w:r>
              <w:rPr>
                <w:lang w:val="sr-Latn-RS"/>
              </w:rPr>
              <w:t>18,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3,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59/20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Ćirić Mil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63/20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Bajčeta S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0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Mašulović Matij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9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Mišković Teodo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+6,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 + 5,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+12,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8/19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Vujanović Vasilij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1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23/19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Uzelac Ves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34/19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Markišić En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+13,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35/19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Bajrović Zeri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37/19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Mitić Teodo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,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42/19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Franca Ajl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+2,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9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 Mensu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+5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45/19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Bogavac Anastasij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3,1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 xml:space="preserve"> </w:t>
            </w:r>
            <w:r>
              <w:rPr/>
              <w:t>12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3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/>
              <w:t>14,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/>
              <w:t>19,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/>
              <w:t>53,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46/19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Hasković Kena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0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49/19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Pačariz Elm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7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9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Raičević Matij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Novaković Radov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 xml:space="preserve">1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3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58/1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Gujaničić Želj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16/18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Berishaj Terez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29/18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Vučinić Iva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32/18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Bulatović Katarin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35/18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Mirotić Tanj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8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ošević Marij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41/18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Šabović Danij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42/18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Lekić Anel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44/18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Mijović Ivan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8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Vukčević Natalij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51/18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Jolić Staš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+7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 + 22,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57/18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Mujahodžić Mirel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+8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+2,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+</w:t>
            </w:r>
            <w:r>
              <w:rPr>
                <w:lang w:val="sr-Latn-RS"/>
              </w:rPr>
              <w:t>15,9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2,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59/18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Elez Bojan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/>
              <w:t>60/18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Nokić Numa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+1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+6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+ 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+</w:t>
            </w:r>
            <w:r>
              <w:rPr>
                <w:lang w:val="sr-Latn-RS"/>
              </w:rPr>
              <w:t>18,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,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7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rović Anes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34/17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Košuta Anit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4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4,9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3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/>
              <w:t>17,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/>
              <w:t>54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50/17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Pepić Edin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4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1,7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1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2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/>
              <w:t>23,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/>
              <w:t>52,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51/17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Đukić Aleksandar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6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1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 xml:space="preserve">MEDICINSKA BIOHEMIJA I HEMIJA (Hemija 64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/16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5/16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6/15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4/14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 + 22,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/13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8/13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/11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/09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0,9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12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2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/>
              <w:t>15,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/>
              <w:t>23,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52,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8/07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/>
              <w:t>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/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 + 7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TPIS NASTAVNIK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Cambria" w:hAnsi="Cambria" w:eastAsia="SimSun;宋体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9:51:00Z</dcterms:created>
  <dc:creator>Prijava</dc:creator>
  <dc:description/>
  <cp:keywords/>
  <dc:language>en-US</dc:language>
  <cp:lastModifiedBy>Milica</cp:lastModifiedBy>
  <cp:lastPrinted>2018-12-25T15:44:00Z</cp:lastPrinted>
  <dcterms:modified xsi:type="dcterms:W3CDTF">2024-02-11T10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8a5009122501f1a2362ec8e6945e8cdf38d8d9b87d4e8818be4a66941b9da5</vt:lpwstr>
  </property>
  <property fmtid="{D5CDD505-2E9C-101B-9397-08002B2CF9AE}" pid="3" name="ICV">
    <vt:lpwstr>79CC5E73A1334EEBA10C82B67E6CF2AD_13</vt:lpwstr>
  </property>
  <property fmtid="{D5CDD505-2E9C-101B-9397-08002B2CF9AE}" pid="4" name="KSOProductBuildVer">
    <vt:lpwstr>1033-12.2.0.13431</vt:lpwstr>
  </property>
</Properties>
</file>