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935"/>
        <w:gridCol w:w="1350"/>
        <w:gridCol w:w="1262"/>
        <w:gridCol w:w="1436"/>
      </w:tblGrid>
      <w:tr>
        <w:trPr>
          <w:trHeight w:val="334" w:hRule="atLeast"/>
          <w:cantSplit w:val="true"/>
        </w:trPr>
        <w:tc>
          <w:tcPr>
            <w:tcW w:w="507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Programski jezic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 indeksa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103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na Mehmedović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4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9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02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 Jok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1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 Rad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01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Raon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201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Sinđ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01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za Drešaj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01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Filip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 Rakonja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Baj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Ostoj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na Pup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1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Radov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to Vul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1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Mila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1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ca Bulat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1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 Tat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6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Jelova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1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Šćep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1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Bitr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1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Mugo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1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ja Šekar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6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1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 Dabet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1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Elez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01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Bulat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1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a Mušik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01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a Radu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01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a Mat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7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in Deš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7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rđe Per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17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Rakoč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17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Đuraš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17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Brac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17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Vučić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17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ma Murat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017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Jared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017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az Ferat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16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Raič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016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o Teofilo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B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17:00Z</dcterms:created>
  <dc:creator>user5</dc:creator>
  <dc:description/>
  <cp:keywords/>
  <dc:language>en-US</dc:language>
  <cp:lastModifiedBy>Igor Jovancevic</cp:lastModifiedBy>
  <cp:lastPrinted>2016-06-27T10:40:00Z</cp:lastPrinted>
  <dcterms:modified xsi:type="dcterms:W3CDTF">2021-07-20T08:28:00Z</dcterms:modified>
  <cp:revision>39</cp:revision>
  <dc:subject/>
  <dc:title>OBRAZAC ZA ZAKLJUČNE OCJENE</dc:title>
</cp:coreProperties>
</file>