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  <w:gridCol w:w="1350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ori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Džef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on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ič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šaj Mimoz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ić Vesel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ip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an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ović Krs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tro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goša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ar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bet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z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etenič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šević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bar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c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B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ed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ratović Elma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le Se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filov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janović Draško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anović Milen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 unositi – uslovno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cp:lastPrinted>2015-06-30T05:58:00Z</cp:lastPrinted>
  <dcterms:modified xsi:type="dcterms:W3CDTF">2021-07-09T10:48:00Z</dcterms:modified>
  <cp:revision>51</cp:revision>
  <dc:subject/>
  <dc:title>OBRAZAC ZA ZAKLJUČNE OCJENE</dc:title>
</cp:coreProperties>
</file>