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  <w:gridCol w:w="1350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ČUNARSTVO I INFORMACIONE TEHNOLOGIJE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TVER I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ŽENJER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lub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ičić Đorđ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sović D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 Tat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abaj Buj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ović Anab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u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jčeta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č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ič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ković A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nj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hović Jak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ešević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ović Ig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 unositi – uslovno pol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vanovic L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gurevic Bal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erovic Vla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dinovic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janovic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san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tic Velj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san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caj Sim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ziablahovic Em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jukic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cp:lastPrinted>2015-06-30T05:58:00Z</cp:lastPrinted>
  <dcterms:modified xsi:type="dcterms:W3CDTF">2023-07-05T23:33:00Z</dcterms:modified>
  <cp:revision>55</cp:revision>
  <dc:subject/>
  <dc:title>OBRAZAC ZA ZAKLJUČNE OCJENE</dc:title>
</cp:coreProperties>
</file>