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  <w:gridCol w:w="1350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ČUNARSTVO I INFORMACIONE TEHNOLOGIJ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VER 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ENJER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etić Ra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ica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č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ić Andr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U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stud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jk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gurev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žiablahović E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aš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ušan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alasan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tić V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tovac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 unositi – uslovno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ica Beg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ja Lonc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39:00Z</dcterms:created>
  <dc:creator>user5</dc:creator>
  <dc:description/>
  <cp:keywords/>
  <dc:language>en-US</dc:language>
  <cp:lastModifiedBy>Srdjan</cp:lastModifiedBy>
  <cp:lastPrinted>2024-07-11T23:39:00Z</cp:lastPrinted>
  <dcterms:modified xsi:type="dcterms:W3CDTF">2024-07-11T21:39:00Z</dcterms:modified>
  <cp:revision>3</cp:revision>
  <dc:subject/>
  <dc:title>OBRAZAC ZA ZAKLJUČNE OCJENE</dc:title>
</cp:coreProperties>
</file>