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REZULTATI PRVOG </w:t>
      </w:r>
      <w:r>
        <w:rPr>
          <w:b/>
          <w:lang w:val="sr-Latn-CS"/>
        </w:rPr>
        <w:t>KOLOKVIJUMA IZ SUPTROPSKOG VOĆA</w:t>
      </w:r>
    </w:p>
    <w:p>
      <w:pPr>
        <w:pStyle w:val="Normal"/>
        <w:jc w:val="center"/>
        <w:rPr/>
      </w:pPr>
      <w:r>
        <w:rPr>
          <w:sz w:val="28"/>
          <w:lang w:val="it-IT"/>
        </w:rPr>
        <w:t>rađenog 02.11. i 09.11.2021. godine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7250</wp:posOffset>
                </wp:positionH>
                <wp:positionV relativeFrom="page">
                  <wp:posOffset>1358265</wp:posOffset>
                </wp:positionV>
                <wp:extent cx="3737610" cy="360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3200"/>
                              <w:gridCol w:w="164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vid. broj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ezime i ime studenta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roj bod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6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Roganović Kristina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7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Šabotić Jasmin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8/2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bradović Radmila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ošić Suzana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2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Mandić Milovan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4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Janković Milena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5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Bulajić Ivona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6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ikolić Tatjana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7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Jokić Anastasija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8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bradović Nikola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9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uletić Duško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10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Šćepanović Pavle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283.8pt;mso-wrap-distance-left:9pt;mso-wrap-distance-right:9pt;mso-wrap-distance-top:0pt;mso-wrap-distance-bottom:0pt;margin-top:106.95pt;mso-position-vertical-relative:page;margin-left:267.5pt;mso-position-horizontal-relative:page">
                <v:fill opacity="0f"/>
                <v:textbox inset="0in,0in,0in,0in">
                  <w:txbxContent>
                    <w:tbl>
                      <w:tblPr>
                        <w:tblW w:w="5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3200"/>
                        <w:gridCol w:w="164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vid. broj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zime i ime studenta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oj bodov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6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Roganović Kristina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7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7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Šabotić Jasmin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8/2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bradović Radmila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ošić Suzana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2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Mandić Milovan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7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4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Janković Milena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5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Bulajić Ivona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6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</w:rPr>
                              <w:t>Nikolić Tatjana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7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Jokić Anastasija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7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8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</w:rPr>
                              <w:t>Obradović Nikola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9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</w:rPr>
                              <w:t>Vuletić Duško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10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Šćepanović Pavle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radnik za predmet Suptropsko voć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S. Malidžan</w:t>
      </w:r>
    </w:p>
    <w:sectPr>
      <w:type w:val="nextPage"/>
      <w:pgSz w:orient="landscape" w:w="16838" w:h="11906"/>
      <w:pgMar w:left="192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9:25:00Z</dcterms:created>
  <dc:creator>Slava</dc:creator>
  <dc:description/>
  <cp:keywords/>
  <dc:language>en-US</dc:language>
  <cp:lastModifiedBy>Slava</cp:lastModifiedBy>
  <cp:lastPrinted>2018-04-17T10:49:00Z</cp:lastPrinted>
  <dcterms:modified xsi:type="dcterms:W3CDTF">2021-11-09T19:01:00Z</dcterms:modified>
  <cp:revision>179</cp:revision>
  <dc:subject/>
  <dc:title>Red</dc:title>
</cp:coreProperties>
</file>