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OFTVER INDUSTRIJSKIH SISTEM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ga Vule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vena Đurič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lo Rad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a Pižuric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Đuk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jana Bulat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van Peru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or Fr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a Mil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Gar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2:00Z</dcterms:created>
  <dc:creator>Milojica Jacimovic</dc:creator>
  <dc:description/>
  <cp:keywords/>
  <dc:language>en-US</dc:language>
  <cp:lastModifiedBy>Microsoft account</cp:lastModifiedBy>
  <cp:lastPrinted>2006-01-11T12:00:00Z</cp:lastPrinted>
  <dcterms:modified xsi:type="dcterms:W3CDTF">2022-02-10T21:15:00Z</dcterms:modified>
  <cp:revision>68</cp:revision>
  <dc:subject/>
  <dc:title>OBRAZAC za evidenciju osvojenih poena na predmetu i predlog ocjene</dc:title>
</cp:coreProperties>
</file>