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6" w:after="0"/>
        <w:ind w:left="113" w:right="0" w:hanging="0"/>
        <w:rPr/>
      </w:pPr>
      <w:r>
        <w:rPr/>
        <w:t>OBRAZAC za evidenciju osvojenih poena na predmetu i predlog ocjene, studijske 2021/2022. zimski semesta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978900</wp:posOffset>
                </wp:positionH>
                <wp:positionV relativeFrom="page">
                  <wp:posOffset>1136015</wp:posOffset>
                </wp:positionV>
                <wp:extent cx="30670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56" w:before="17" w:after="0"/>
                              <w:ind w:left="77" w:right="4" w:hanging="58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  <w:t>UKUPA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position w:val="1"/>
                                <w:sz w:val="12"/>
                                <w:szCs w:val="12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  <w:t>BROJ POEN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27.85pt;mso-wrap-distance-left:5.7pt;mso-wrap-distance-right:5.7pt;mso-wrap-distance-top:5.7pt;mso-wrap-distance-bottom:5.7pt;margin-top:89.45pt;mso-position-vertical-relative:page;margin-left:70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56" w:before="17" w:after="0"/>
                        <w:ind w:left="77" w:right="4" w:hanging="58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2"/>
                          <w:szCs w:val="12"/>
                        </w:rPr>
                        <w:t>UKUPA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position w:val="1"/>
                          <w:sz w:val="12"/>
                          <w:szCs w:val="12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2"/>
                          <w:szCs w:val="12"/>
                        </w:rPr>
                        <w:t>BROJ PO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359900</wp:posOffset>
                </wp:positionH>
                <wp:positionV relativeFrom="page">
                  <wp:posOffset>1107440</wp:posOffset>
                </wp:positionV>
                <wp:extent cx="212725" cy="40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56" w:before="17" w:after="0"/>
                              <w:ind w:left="72" w:right="7" w:hanging="53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  <w:t>PREDLO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position w:val="1"/>
                                <w:sz w:val="12"/>
                                <w:szCs w:val="12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  <w:t>OCJEN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32pt;mso-wrap-distance-left:5.7pt;mso-wrap-distance-right:5.7pt;mso-wrap-distance-top:5.7pt;mso-wrap-distance-bottom:5.7pt;margin-top:87.2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56" w:before="17" w:after="0"/>
                        <w:ind w:left="72" w:right="7" w:hanging="53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2"/>
                          <w:szCs w:val="12"/>
                        </w:rPr>
                        <w:t>PREDLO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position w:val="1"/>
                          <w:sz w:val="12"/>
                          <w:szCs w:val="12"/>
                        </w:rPr>
                        <w:t xml:space="preserve">G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2"/>
                          <w:szCs w:val="12"/>
                        </w:rPr>
                        <w:t>OCJ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" w:after="0"/>
        <w:ind w:left="113" w:right="0" w:hanging="0"/>
        <w:rPr/>
      </w:pPr>
      <w:r>
        <w:rPr>
          <w:i w:val="false"/>
          <w:iCs w:val="false"/>
          <w:sz w:val="20"/>
          <w:szCs w:val="20"/>
        </w:rPr>
        <w:t>BIOTEHNIČKI FAKULTET</w:t>
      </w:r>
    </w:p>
    <w:p>
      <w:pPr>
        <w:pStyle w:val="TextBody"/>
        <w:bidi w:val="0"/>
        <w:spacing w:before="10" w:after="0"/>
        <w:ind w:left="113" w:right="0" w:hanging="0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STUDIJSKI PROGRAM: </w:t>
      </w:r>
      <w:r>
        <w:rPr>
          <w:i w:val="false"/>
          <w:iCs w:val="false"/>
          <w:sz w:val="20"/>
          <w:szCs w:val="20"/>
        </w:rPr>
        <w:t>BEZBJEDNOST HRANE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, STUDIJE: </w:t>
      </w:r>
      <w:r>
        <w:rPr>
          <w:i w:val="false"/>
          <w:iCs w:val="false"/>
          <w:sz w:val="20"/>
          <w:szCs w:val="20"/>
        </w:rPr>
        <w:t>MASTER</w:t>
      </w:r>
    </w:p>
    <w:p>
      <w:pPr>
        <w:pStyle w:val="TextBody"/>
        <w:bidi w:val="0"/>
        <w:spacing w:before="8" w:after="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bidi w:val="0"/>
        <w:spacing w:before="94" w:after="0"/>
        <w:ind w:left="113" w:right="0" w:hanging="0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PREDMET: </w:t>
      </w:r>
      <w:r>
        <w:rPr>
          <w:i w:val="false"/>
          <w:iCs w:val="false"/>
          <w:sz w:val="16"/>
          <w:szCs w:val="16"/>
        </w:rPr>
        <w:t>TRŽIŠTE HRAN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Broj ECTS kredita </w:t>
      </w:r>
      <w:r>
        <w:rPr>
          <w:rFonts w:cs="Arial" w:ascii="Arial" w:hAnsi="Arial"/>
          <w:i w:val="false"/>
          <w:iCs w:val="false"/>
          <w:sz w:val="16"/>
          <w:szCs w:val="16"/>
        </w:rPr>
        <w:t>5.00</w:t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6560</wp:posOffset>
                </wp:positionH>
                <wp:positionV relativeFrom="page">
                  <wp:posOffset>1089660</wp:posOffset>
                </wp:positionV>
                <wp:extent cx="9348470" cy="3629660"/>
                <wp:effectExtent l="1905" t="2540" r="1270" b="127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8480" cy="3629520"/>
                          <a:chOff x="0" y="0"/>
                          <a:chExt cx="9348480" cy="362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48480" cy="46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eae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4845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4845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6940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6940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9043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9043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11204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11204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321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321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5328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5328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7431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7431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95264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95264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1603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1603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37060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37060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5804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5804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7907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7907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9991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9991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32086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32086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3418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3418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4845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4845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6940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6940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9043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9043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11204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11204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321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321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5328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5328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7431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7431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95264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95264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1603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1603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37060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37060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5804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5804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7907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7907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9991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9991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2086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2086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418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418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4845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4845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6940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6940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9043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9043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11204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11204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321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321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5328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5328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7431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7431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95264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95264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1603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1603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37060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37060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5804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5804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7907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7907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9991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9991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32086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32086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3418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3418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321840"/>
                            <a:ext cx="32328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4845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4845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6940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6940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9043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9043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111204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111204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1321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1321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15328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15328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17431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17431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195264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195264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21603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21603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237060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237060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25804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25804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27907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27907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29991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29991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32086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32086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3418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3418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4845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4845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6940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6940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9043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9043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111204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111204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1321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1321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15328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15328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17431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17431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195264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195264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21603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21603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237060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237060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25804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25804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27907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27907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29991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29991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32086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32086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3418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3418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4845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4845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6940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6940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9043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9043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111204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111204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1321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1321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15328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15328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17431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17431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195264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195264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21603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21603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237060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237060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25804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25804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27907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27907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29991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29991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32086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32086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3418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3418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321840"/>
                            <a:ext cx="32328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4845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4845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6940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6940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9043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9043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111204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111204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1321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1321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15328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15328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17431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17431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195264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195264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21603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21603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237060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237060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25804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25804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27907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27907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29991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29991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32086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32086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3418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3418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48456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48456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69408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69408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904320"/>
                            <a:ext cx="39384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904320"/>
                            <a:ext cx="39384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111204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111204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132192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132192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153288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153288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174312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174312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1952640"/>
                            <a:ext cx="39384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1952640"/>
                            <a:ext cx="39384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216036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216036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237060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237060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258048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258048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2790720"/>
                            <a:ext cx="39384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2790720"/>
                            <a:ext cx="39384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299916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299916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320868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320868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341892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341892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48456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48456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69408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69408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904320"/>
                            <a:ext cx="5518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904320"/>
                            <a:ext cx="5518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11204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11204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32192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32192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53288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53288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74312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74312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952640"/>
                            <a:ext cx="5518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952640"/>
                            <a:ext cx="5518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16036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16036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37060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37060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58048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58048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790720"/>
                            <a:ext cx="5518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790720"/>
                            <a:ext cx="5518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99916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99916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320868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320868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341892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341892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48456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48456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69408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69408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904320"/>
                            <a:ext cx="33840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904320"/>
                            <a:ext cx="33840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11204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11204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32192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32192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53288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53288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74312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74312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952640"/>
                            <a:ext cx="33840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952640"/>
                            <a:ext cx="33840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16036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16036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37060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37060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58048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58048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790720"/>
                            <a:ext cx="33840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790720"/>
                            <a:ext cx="33840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99916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99916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320868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320868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341892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341892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39240"/>
                            <a:ext cx="3646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BROJ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16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OSVOJENIH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12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POENA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12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ZA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12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SVAKI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14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OBLIK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12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PROVJERE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12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ZNANJA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12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STUDENT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600" y="135360"/>
                            <a:ext cx="184392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Redni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Evidenci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roj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roj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rezime i ime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spacing w:val="-4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tudent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53480" y="26928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Vi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00720" y="271800"/>
                            <a:ext cx="77724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szCs w:val="12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PRISUSTVO NASTAV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87200" y="207000"/>
                            <a:ext cx="8082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DOMAĆI ZADAC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26920" y="335160"/>
                            <a:ext cx="291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w w:val="99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34000" y="3351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I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16520" y="335160"/>
                            <a:ext cx="98352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III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IV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98600" y="207000"/>
                            <a:ext cx="1000800" cy="23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TESTO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II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II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17480" y="335160"/>
                            <a:ext cx="291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w w:val="99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80200" y="207000"/>
                            <a:ext cx="3524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w w:val="95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ESEJI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I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02440" y="207000"/>
                            <a:ext cx="6501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w w:val="95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KOLOKVIJUM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35960" y="335160"/>
                            <a:ext cx="864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II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86600" y="335160"/>
                            <a:ext cx="291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w w:val="99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97640" y="3351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I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08320" y="335160"/>
                            <a:ext cx="864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II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47000" y="207000"/>
                            <a:ext cx="716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ZAVRŠNI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21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ISP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szCs w:val="12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Redovni  </w:t>
                              </w:r>
                              <w:r>
                                <w:rPr>
                                  <w:sz w:val="12"/>
                                  <w:szCs w:val="12"/>
                                  <w:i w:val="false"/>
                                  <w:iCs w:val="false"/>
                                  <w:spacing w:val="25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szCs w:val="12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Popravn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0360" y="546120"/>
                            <a:ext cx="864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1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5960" y="546120"/>
                            <a:ext cx="10522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1 / 20 Grbović Dragan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93800" y="543600"/>
                            <a:ext cx="6804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w w:val="99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8200" y="753840"/>
                            <a:ext cx="1440720" cy="164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2 / 20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41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Šekularac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7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Hristina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3 / 20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49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Malović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4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Ivana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4 / 20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48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Vukanić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5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Gordana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5 / 20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42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Spasojević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7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Jovana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6 / 20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49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Živković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5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Tijana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7 / 20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48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Ljekočević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5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Marija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8 / 20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49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Zindović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5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Ana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9 / 20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41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Mušikić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5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Nikolina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10 / 20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37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Čvorović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7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Ana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11 / 20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32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Dubljević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11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Anđela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12 / 20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37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Kljajević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9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Zorana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13 / 20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41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Radić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9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Rajka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14 / 20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39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Rondović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9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Ivana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15 / 20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41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Tomčić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5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Jelena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2.8pt;margin-top:85.8pt;width:736.1pt;height:285.8pt" coordorigin="656,1716" coordsize="14722,5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5;top:1778;width:5741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BROJ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16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OSVOJENIH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12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POENA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12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ZA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12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SVAKI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14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OBLIK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12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PROVJERE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12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ZNANJA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12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STUDENT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1;top:1929;width:2903;height:37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Redni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Evidencio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roj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roj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rezime i ime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spacing w:val="-4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tudent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77;top:2140;width:232;height:18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Vi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09;top:2144;width:1223;height:13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szCs w:val="12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PRISUSTVO NASTAV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20;top:2042;width:127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DOMAĆI ZADAC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10;top:2244;width:4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w w:val="99"/>
                            <w:rFonts w:eastAsia="Noto Sans" w:ascii="Arial" w:hAnsi="Arial" w:cs="Arial"/>
                            <w:lang w:val="en-US" w:eastAsia="zh-CN" w:bidi="hi-I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94;top:2244;width:9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81;top:2244;width:1548;height:18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III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IV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28;top:2042;width:1575;height:36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TESTOV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I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II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290;top:2244;width:4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w w:val="99"/>
                            <w:rFonts w:eastAsia="Noto Sans" w:ascii="Arial" w:hAnsi="Arial" w:cs="Arial"/>
                            <w:lang w:val="en-US" w:eastAsia="zh-CN" w:bidi="hi-I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546;top:2042;width:554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w w:val="95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ESEJI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41;top:2042;width:102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w w:val="95"/>
                            <w:rFonts w:eastAsia="Noto Sans" w:ascii="Arial" w:hAnsi="Arial" w:cs="Arial"/>
                            <w:lang w:val="en-US" w:eastAsia="zh-CN" w:bidi="hi-IN"/>
                          </w:rPr>
                          <w:t>KOLOKVIJUM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264;top:2244;width:13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16;top:2244;width:4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w w:val="99"/>
                            <w:rFonts w:eastAsia="Noto Sans" w:ascii="Arial" w:hAnsi="Arial" w:cs="Arial"/>
                            <w:lang w:val="en-US" w:eastAsia="zh-CN" w:bidi="hi-I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306;top:2244;width:9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795;top:2244;width:13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171;top:2042;width:1127;height:3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ZAVRŠNI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21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ISP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szCs w:val="12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Redovni  </w:t>
                        </w:r>
                        <w:r>
                          <w:rPr>
                            <w:sz w:val="12"/>
                            <w:szCs w:val="12"/>
                            <w:i w:val="false"/>
                            <w:iCs w:val="false"/>
                            <w:spacing w:val="25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2"/>
                            <w:szCs w:val="12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Popravn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82;top:2576;width:13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eastAsia="Noto Sans" w:ascii="Arial" w:hAnsi="Arial" w:cs="Arial"/>
                            <w:lang w:val="en-US" w:eastAsia="zh-CN" w:bidi="hi-IN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68;top:2576;width:165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1 / 20 Grbović Dragan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41;top:2572;width:106;height:18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w w:val="99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87;top:2903;width:2268;height:259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2 / 20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41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Šekularac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7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Hristina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3 / 20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49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Malović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4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Ivana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4 / 20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48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Vukanić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5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Gordana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5 / 20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42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Spasojević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7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Jovana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6 / 20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49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Živković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5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Tijana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7 / 20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48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Ljekočević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5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Marija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8 / 20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49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Zindović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5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Ana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9 / 20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41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Mušikić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5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Nikolina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10 / 20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37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Čvorović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7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Ana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11 / 20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32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Dubljević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11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Anđela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12 / 20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37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Kljajević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9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Zorana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13 / 20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41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Radić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9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Rajka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14 / 20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39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Rondović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9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Ivana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15 / 20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41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Tomčić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5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Jelena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5290</wp:posOffset>
                </wp:positionH>
                <wp:positionV relativeFrom="page">
                  <wp:posOffset>1087120</wp:posOffset>
                </wp:positionV>
                <wp:extent cx="9351645" cy="3633470"/>
                <wp:effectExtent l="4481830" t="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1720" cy="3633480"/>
                          <a:chOff x="0" y="0"/>
                          <a:chExt cx="9351720" cy="36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2.7pt;margin-top:85.6pt;width:736.35pt;height:286.1pt" coordorigin="654,1712" coordsize="14727,57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5290</wp:posOffset>
                </wp:positionH>
                <wp:positionV relativeFrom="page">
                  <wp:posOffset>1087120</wp:posOffset>
                </wp:positionV>
                <wp:extent cx="9351645" cy="3633470"/>
                <wp:effectExtent l="4528820" t="0" r="0" b="2290191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1720" cy="3633480"/>
                          <a:chOff x="0" y="0"/>
                          <a:chExt cx="9351720" cy="36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2.7pt;margin-top:85.6pt;width:736.35pt;height:286.1pt" coordorigin="654,1712" coordsize="14727,57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5290</wp:posOffset>
                </wp:positionH>
                <wp:positionV relativeFrom="page">
                  <wp:posOffset>1087120</wp:posOffset>
                </wp:positionV>
                <wp:extent cx="9351645" cy="3633470"/>
                <wp:effectExtent l="0" t="0" r="11473180" b="1763649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1720" cy="3633480"/>
                          <a:chOff x="0" y="0"/>
                          <a:chExt cx="9351720" cy="36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2.7pt;margin-top:85.6pt;width:736.35pt;height:286.1pt" coordorigin="654,1712" coordsize="14727,57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290</wp:posOffset>
                </wp:positionH>
                <wp:positionV relativeFrom="page">
                  <wp:posOffset>1087120</wp:posOffset>
                </wp:positionV>
                <wp:extent cx="9351645" cy="3633470"/>
                <wp:effectExtent l="0" t="0" r="26705560" b="3366262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1720" cy="3633480"/>
                          <a:chOff x="0" y="0"/>
                          <a:chExt cx="9351720" cy="36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2.7pt;margin-top:85.6pt;width:736.35pt;height:286.1pt" coordorigin="654,1712" coordsize="14727,57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5290</wp:posOffset>
                </wp:positionH>
                <wp:positionV relativeFrom="page">
                  <wp:posOffset>1087120</wp:posOffset>
                </wp:positionV>
                <wp:extent cx="9351645" cy="3633470"/>
                <wp:effectExtent l="34993580" t="0" r="32824420" b="1571625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1720" cy="3633480"/>
                          <a:chOff x="0" y="0"/>
                          <a:chExt cx="9351720" cy="36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2.7pt;margin-top:85.6pt;width:736.35pt;height:286.1pt" coordorigin="654,1712" coordsize="14727,57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5290</wp:posOffset>
                </wp:positionH>
                <wp:positionV relativeFrom="page">
                  <wp:posOffset>1087120</wp:posOffset>
                </wp:positionV>
                <wp:extent cx="9351645" cy="3633470"/>
                <wp:effectExtent l="14067155" t="0" r="20587335" b="1455420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1720" cy="3633480"/>
                          <a:chOff x="0" y="0"/>
                          <a:chExt cx="9351720" cy="36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2.7pt;margin-top:85.6pt;width:736.35pt;height:286.1pt" coordorigin="654,1712" coordsize="14727,5722"/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11357" w:leader="none"/>
        </w:tabs>
        <w:bidi w:val="0"/>
        <w:ind w:left="0" w:right="0" w:hanging="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16.5</w:t>
      </w:r>
    </w:p>
    <w:p>
      <w:pPr>
        <w:pStyle w:val="TextBody"/>
        <w:tabs>
          <w:tab w:val="clear" w:pos="720"/>
          <w:tab w:val="left" w:pos="11357" w:leader="none"/>
        </w:tabs>
        <w:bidi w:val="0"/>
        <w:ind w:left="0" w:right="0" w:hanging="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17.5</w:t>
      </w:r>
    </w:p>
    <w:p>
      <w:pPr>
        <w:pStyle w:val="TextBody"/>
        <w:tabs>
          <w:tab w:val="clear" w:pos="720"/>
          <w:tab w:val="left" w:pos="11357" w:leader="none"/>
        </w:tabs>
        <w:bidi w:val="0"/>
        <w:ind w:left="0" w:right="0" w:hanging="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11357" w:leader="none"/>
        </w:tabs>
        <w:bidi w:val="0"/>
        <w:ind w:left="0" w:right="0" w:hanging="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17</w:t>
      </w:r>
    </w:p>
    <w:p>
      <w:pPr>
        <w:pStyle w:val="TextBody"/>
        <w:tabs>
          <w:tab w:val="clear" w:pos="720"/>
          <w:tab w:val="left" w:pos="11320" w:leader="none"/>
        </w:tabs>
        <w:bidi w:val="0"/>
        <w:ind w:left="0" w:right="0" w:hanging="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14</w:t>
      </w:r>
    </w:p>
    <w:p>
      <w:pPr>
        <w:pStyle w:val="TextBody"/>
        <w:tabs>
          <w:tab w:val="clear" w:pos="720"/>
          <w:tab w:val="left" w:pos="11320" w:leader="none"/>
        </w:tabs>
        <w:bidi w:val="0"/>
        <w:ind w:left="0" w:right="0" w:hanging="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17.5</w:t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11595" w:leader="none"/>
        </w:tabs>
        <w:bidi w:val="0"/>
        <w:ind w:left="0" w:right="0" w:hanging="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15</w:t>
      </w:r>
    </w:p>
    <w:p>
      <w:pPr>
        <w:pStyle w:val="TextBody"/>
        <w:tabs>
          <w:tab w:val="clear" w:pos="720"/>
          <w:tab w:val="left" w:pos="11345" w:leader="none"/>
        </w:tabs>
        <w:bidi w:val="0"/>
        <w:ind w:left="0" w:right="0" w:hanging="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16</w:t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11345" w:leader="none"/>
        </w:tabs>
        <w:bidi w:val="0"/>
        <w:ind w:left="0" w:right="0" w:hanging="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13</w:t>
      </w:r>
    </w:p>
    <w:p>
      <w:pPr>
        <w:pStyle w:val="TextBody"/>
        <w:tabs>
          <w:tab w:val="clear" w:pos="720"/>
          <w:tab w:val="left" w:pos="11345" w:leader="none"/>
        </w:tabs>
        <w:bidi w:val="0"/>
        <w:ind w:left="0" w:right="0" w:hanging="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15.5</w:t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11332" w:leader="none"/>
        </w:tabs>
        <w:bidi w:val="0"/>
        <w:ind w:left="0" w:right="0" w:hanging="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19</w:t>
      </w:r>
    </w:p>
    <w:p>
      <w:pPr>
        <w:pStyle w:val="TextBody"/>
        <w:tabs>
          <w:tab w:val="clear" w:pos="720"/>
          <w:tab w:val="left" w:pos="11332" w:leader="none"/>
        </w:tabs>
        <w:bidi w:val="0"/>
        <w:ind w:left="0" w:right="0" w:hanging="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13.5</w:t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11558" w:leader="none"/>
        </w:tabs>
        <w:bidi w:val="0"/>
        <w:ind w:left="0" w:right="0" w:hanging="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16</w:t>
      </w:r>
    </w:p>
    <w:p>
      <w:pPr>
        <w:pStyle w:val="TextBody"/>
        <w:tabs>
          <w:tab w:val="clear" w:pos="720"/>
          <w:tab w:val="left" w:pos="11558" w:leader="none"/>
        </w:tabs>
        <w:bidi w:val="0"/>
        <w:ind w:left="0" w:right="0" w:hanging="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10</w:t>
      </w:r>
    </w:p>
    <w:p>
      <w:pPr>
        <w:pStyle w:val="TextBody"/>
        <w:tabs>
          <w:tab w:val="clear" w:pos="720"/>
          <w:tab w:val="left" w:pos="11320" w:leader="none"/>
        </w:tabs>
        <w:bidi w:val="0"/>
        <w:ind w:left="0" w:right="0" w:hanging="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19</w:t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11395" w:leader="none"/>
        </w:tabs>
        <w:bidi w:val="0"/>
        <w:ind w:left="0" w:right="0" w:hanging="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14.5</w:t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200"/>
        <w:ind w:left="0" w:right="0" w:hanging="0"/>
        <w:rPr>
          <w:sz w:val="24"/>
          <w:szCs w:val="24"/>
        </w:rPr>
        <w:framePr w:w="3460" w:h="2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97100" cy="1270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291465</wp:posOffset>
                </wp:positionH>
                <wp:positionV relativeFrom="paragraph">
                  <wp:posOffset>125095</wp:posOffset>
                </wp:positionV>
                <wp:extent cx="2197100" cy="12700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pt;height:10pt;mso-wrap-distance-left:0pt;mso-wrap-distance-right:0pt;mso-wrap-distance-top:5.7pt;mso-wrap-distance-bottom:5.7pt;margin-top:9.85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280" w:right="168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sr-Latn-ME" w:eastAsia="sr-Latn-ME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r-Latn-ME" w:eastAsia="sr-Latn-ME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0</Characters>
  <CharactersWithSpaces>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2:19:00Z</dcterms:created>
  <dc:creator>DraganaV</dc:creator>
  <dc:description/>
  <dc:language>en-US</dc:language>
  <cp:lastModifiedBy/>
  <cp:lastPrinted>2021-11-23T10:01:00Z</cp:lastPrinted>
  <dcterms:modified xsi:type="dcterms:W3CDTF">2021-11-23T10:14:00Z</dcterms:modified>
  <cp:revision>3</cp:revision>
  <dc:subject/>
  <dc:title>RP13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Bullzip PDF Printer (12.2.0.2905)</vt:lpwstr>
  </property>
  <property fmtid="{D5CDD505-2E9C-101B-9397-08002B2CF9AE}" pid="3" name="Operator">
    <vt:lpwstr>Moderator</vt:lpwstr>
  </property>
</Properties>
</file>