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514"/>
        <w:gridCol w:w="596"/>
        <w:gridCol w:w="555"/>
        <w:gridCol w:w="558"/>
        <w:gridCol w:w="277"/>
        <w:gridCol w:w="277"/>
        <w:gridCol w:w="555"/>
        <w:gridCol w:w="555"/>
        <w:gridCol w:w="456"/>
        <w:gridCol w:w="100"/>
        <w:gridCol w:w="555"/>
        <w:gridCol w:w="554"/>
        <w:gridCol w:w="154"/>
        <w:gridCol w:w="435"/>
        <w:gridCol w:w="512"/>
        <w:gridCol w:w="575"/>
        <w:gridCol w:w="160"/>
        <w:gridCol w:w="416"/>
        <w:gridCol w:w="366"/>
        <w:gridCol w:w="419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ADNIČ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68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MASA KAO ENERGENT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289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lang w:val="en-GB" w:eastAsia="en-GB"/>
              </w:rPr>
              <w:t>1 / 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Cicmil Nikol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Nurković Ane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Knežević Bo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4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Mirotić Jo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Đurišić Pe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Dašić Ma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Popović Slobod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Mir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GB" w:eastAsia="en-GB"/>
              </w:rPr>
              <w:t>Zogović Voj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11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Jovović De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11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Uskoković Ž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8:00Z</dcterms:created>
  <dc:creator>user5</dc:creator>
  <dc:description/>
  <cp:keywords/>
  <dc:language>en-US</dc:language>
  <cp:lastModifiedBy>User</cp:lastModifiedBy>
  <cp:lastPrinted>2020-02-06T14:14:00Z</cp:lastPrinted>
  <dcterms:modified xsi:type="dcterms:W3CDTF">2022-01-23T18:43:00Z</dcterms:modified>
  <cp:revision>6</cp:revision>
  <dc:subject/>
  <dc:title>OBRAZAC za evidencija osvojenih poena na predmetu i predlog ocjene</dc:title>
</cp:coreProperties>
</file>