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1723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EHNOLOGIJE U ANIMALNOJ PROIZVODN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, Master studij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 xml:space="preserve">(do 10 poena)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do 2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evac Aleksandar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30.12..2021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30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12-30T10:39:00Z</dcterms:modified>
  <cp:revision>8</cp:revision>
  <dc:subject/>
  <dc:title>OBRAZAC za evidenciju osvojenih poena na predmetu i predlog ocjene</dc:title>
</cp:coreProperties>
</file>