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ŠTITA ŽIVOTNE SREDIN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eliranje disperzije zagađujućih materi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8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0  ;   II max   =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50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sr-Latn-RS"/>
              </w:rPr>
              <w:t>1/20</w:t>
            </w:r>
          </w:p>
        </w:tc>
        <w:tc>
          <w:tcPr>
            <w:tcW w:w="27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sr-Latn-RS"/>
              </w:rPr>
              <w:t>Đina Jan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lang w:val="sr-Latn-RS"/>
              </w:rPr>
              <w:t>Nina Mihail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Sanja Šćep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Milorad Osma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Kristina Bo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Vojislav I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Fetić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Maida Mur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Marko I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540"/>
        <w:gridCol w:w="180"/>
        <w:gridCol w:w="377"/>
        <w:gridCol w:w="163"/>
        <w:gridCol w:w="540"/>
        <w:gridCol w:w="360"/>
        <w:gridCol w:w="18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ŠTITA ŽIVOTNE SREDIN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eliranje disperzije zagađujućih materi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8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0  ;   II max   =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25 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Karadžić M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Danica La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RS"/>
              </w:rPr>
            </w:pPr>
            <w:r>
              <w:rPr>
                <w:lang w:val="sr-Latn-CS"/>
              </w:rPr>
              <w:t>Radenko Rosi</w:t>
            </w:r>
            <w:r>
              <w:rPr>
                <w:lang w:val="sr-Latn-RS"/>
              </w:rPr>
              <w:t>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Gordana Vuks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Sanja Beš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Vladan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Glorija Vukić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Nikola Nenez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Jovan Rad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/2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RS"/>
              </w:rPr>
              <w:t>Bogavac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6:00Z</dcterms:created>
  <dc:creator>Milojica Jacimovic</dc:creator>
  <dc:description/>
  <cp:keywords/>
  <dc:language>en-US</dc:language>
  <cp:lastModifiedBy>Slavoljub Mijovic</cp:lastModifiedBy>
  <cp:lastPrinted>2006-04-12T16:03:00Z</cp:lastPrinted>
  <dcterms:modified xsi:type="dcterms:W3CDTF">2022-02-14T21:54:00Z</dcterms:modified>
  <cp:revision>14</cp:revision>
  <dc:subject/>
  <dc:title>OBRAZAC za evidenciju osvojenih poena na predmetu i predlog ocjene</dc:title>
</cp:coreProperties>
</file>