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M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Naziv predmeta: Savremena diplomatija / Contemporary Diplomacy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 xml:space="preserve">Fakultet političkih nauka, Univerzitet Crne Gore, Studijski program Međunarodni odnosi za sticanje bachelor diplome osnovnih akademskih studija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Studije traju 6 semestara, 18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r-Latn-ME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sr-Latn-ME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Učenje razloga jačanja osje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ME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anja vezanosti ljudi za cjelinu čovječanstva, doprinosa diplomatskih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br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praksi tome, i povratnog uticanja na njih, izmjena određuju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ME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eg odnosa ljudske pripadnosti. Istraživanje rast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broja učesnika različito sastavljenih pripadnosti i proširenja zahtjeva, načina i opsega djelovanja koji oblikuj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težišta pravaca podešavanja praksi sporazumnih odnosa. Izdvajanje obrazaca odnosa mijenjanja diplomat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organizacije teritorijalnih suverena i unutrašnje povezanosti njihovog djelovanja. Proučavanje diplomatskih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oblika umreženog djelovanja uzajamno suprotnih pripadnosti za sporazumno, odgovorno i legitimn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predupređivanje i rješavanje opsežnih, "upornih" i čovječanstvom brzo struje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ME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ih problema. Činjeničn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zasnivanje odgovora na ključno akciono pitanje da li podešavanje sadašnjih diplomatskih praksi umrežavanj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sporazumjevanja često nepodudarnih ljudskih pripadnosti održava ili podriva vezivne činioce međunarod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ME"/>
              </w:rPr>
              <w:t>društva nacionalnih država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  <w:t>Nakon uspješno položenog predmeta student će biti u mogućnosti da:</w:t>
            </w:r>
          </w:p>
          <w:p>
            <w:pPr>
              <w:pStyle w:val="NoSpacing"/>
              <w:jc w:val="both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Analizira rast broja učesnika diplomatije, različito postavljenih pripadnosti i značaj interdisciplinarnosti u uslovima savremenog svije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Prepoznaje i koristi metode, tehnike i sredstva korišćenja diplomatije u rješavanju prepreka u međunarodnoj zajednic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Poznaje oblike umreženog diplomatskog djelovanja i mogućnosti rješavanja problema tim pu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Objašnjava i procjenjuje glavne pravce diplomatskih zbivan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Razumije značaj uključivanja javnog mnjenja u diplomatiju i načine na koje se diplomatija povezuje sa medijima i predstavlja građanima na domaćem i međunarodnom planu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  <w:t>Ime i prezime nastavnika i saradnika: Prof. dr Saša Knežević; mr Todor Lak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r-Latn-ME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r-Latn-ME"/>
              </w:rPr>
              <w:t>predavanja, tematske rasprave i diskusije, simulacije, rješavanje studija slučaja, pisanje eseja i seminarskih radov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Cs w:val="20"/>
                <w:lang w:val="sr-Latn-ME"/>
              </w:rPr>
              <w:t>Uvodno predavanje – Predmet, ciljevi i način izvođenja nastave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sr-Latn-ME"/>
              </w:rPr>
              <w:t>Činioci savremene diplomat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Diplomatska geografija pravaca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predvidljivog daljeg rasta i dodatnog opadanja - Istok - Jug i Zapad - Sjeve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ME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Organizacije diplomatskog djelovanja velikih gradova, regija i pograničnih oblast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Dvosmjerno podešavanje diplomatske organizacije u Evropskoj uniji - kretanje ka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objedinjujućoj diplomatiji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Diplomatsko upravljanje deeskalacijom globalne finansijske krize - Grupa 20 – i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sporazumno usklađivanim rastom - grupa BRIKS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Cs w:val="20"/>
                <w:lang w:val="sr-Latn-ME"/>
              </w:rPr>
              <w:t>Test I 3</w:t>
            </w:r>
            <w:r>
              <w:rPr>
                <w:rFonts w:cs="Arial Narrow" w:ascii="Arial Narrow" w:hAnsi="Arial Narrow"/>
                <w:b/>
                <w:i/>
                <w:szCs w:val="20"/>
                <w:u w:val="single"/>
                <w:lang w:val="sr-Latn-ME"/>
              </w:rPr>
              <w:t>. novembar u terminu vježbi</w:t>
            </w:r>
            <w:r>
              <w:rPr>
                <w:rFonts w:cs="Arial Narrow" w:ascii="Arial Narrow" w:hAnsi="Arial Narrow"/>
                <w:b/>
                <w:i/>
                <w:szCs w:val="20"/>
                <w:lang w:val="sr-Latn-ME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Predmet i mjesta diplomatskog preduzetništva poslovnih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organizacija i građansk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Javna diplomatija - učesnici, sredstva, ciljevi, domet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Nesrazmjera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diplomatskih brzina kao određujuc</w:t>
            </w:r>
            <w:r>
              <w:rPr>
                <w:rFonts w:cs="Arial"/>
                <w:color w:val="000000"/>
                <w:szCs w:val="20"/>
                <w:shd w:fill="FFFFFF" w:val="clear"/>
                <w:lang w:val="sr-Latn-ME"/>
              </w:rPr>
              <w:t>́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i činilac neuspjeha preventivne diplomat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Učinci diplomatskog posredovanja i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humanitarne diplomatije u konstealciji savremenih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Sporo podešavanje praksi diplomatija višestranih međuvladinih ustanova , brže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 xml:space="preserve">prilagođavanje višestranih diplomatskih proces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  <w:u w:val="single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 xml:space="preserve">Test II </w:t>
            </w:r>
            <w:r>
              <w:rPr>
                <w:rFonts w:cs="Arial Narrow" w:ascii="Arial Narrow" w:hAnsi="Arial Narrow"/>
                <w:b/>
                <w:i/>
                <w:u w:val="single"/>
                <w:lang w:val="sr-Latn-ME"/>
              </w:rPr>
              <w:t>15. decembar u temrinu vježb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Simulacija konferencijskih pregovora o globalno prihvatljivim standardima</w:t>
            </w:r>
            <w:r>
              <w:rPr>
                <w:rFonts w:cs="Arial" w:ascii="Arial Narrow" w:hAnsi="Arial Narrow"/>
                <w:color w:val="000000"/>
                <w:szCs w:val="20"/>
                <w:lang w:val="sr-Latn-ME"/>
              </w:rPr>
              <w:br/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  <w:lang w:val="sr-Latn-ME"/>
              </w:rPr>
              <w:t>zapošljavanja u nacionalnim diplomatskim služb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sr-Latn-ME"/>
              </w:rPr>
              <w:t>Savremena diplomatija Crne Gore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sr-Latn-ME"/>
              </w:rPr>
              <w:t>Popravni oba testa 22. decembar u terminu vježb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sr-Latn-ME"/>
              </w:rPr>
              <w:t>Praktični primjer diplomatije i diplomatske prakse, diplomatskog protokola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  <w:u w:val="single"/>
                <w:lang w:val="sr-Latn-ME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0"/>
                <w:lang w:val="sr-Latn-ME"/>
              </w:rPr>
              <w:t xml:space="preserve">Završni ispit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u w:val="single"/>
                <w:lang w:val="sr-Latn-ME"/>
              </w:rPr>
              <w:t>9. januar u 10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  <w:u w:val="single"/>
                <w:lang w:val="sr-Latn-ME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0"/>
                <w:lang w:val="sr-Latn-ME"/>
              </w:rPr>
              <w:t xml:space="preserve">Završni ispit, popravni rok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u w:val="single"/>
                <w:lang w:val="sr-Latn-ME"/>
              </w:rPr>
              <w:t>19. januar u 10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ME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r-Latn-ME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r-Latn-ME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  <w:lang w:val="sr-Latn-ME"/>
              </w:rPr>
            </w:pPr>
            <w:r>
              <w:rPr>
                <w:rFonts w:cs="Arial"/>
                <w:color w:val="000000"/>
                <w:szCs w:val="20"/>
                <w:u w:val="single"/>
                <w:lang w:val="sr-Latn-M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  <w:u w:val="single"/>
                <w:vertAlign w:val="superscript"/>
                <w:lang w:val="sr-Latn-M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vertAlign w:val="superscript"/>
                <w:lang w:val="sr-Latn-ME"/>
              </w:rPr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 xml:space="preserve">5 kredita x 40/30 = 6 sati i 40 minuta 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>Struktura: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>2 sati predavanja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>2 sati vježbi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/>
                <w:color w:val="000000"/>
                <w:szCs w:val="20"/>
                <w:lang w:val="sr-Latn-ME"/>
              </w:rPr>
              <w:t>3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  <w:lang w:val="sr-Latn-ME"/>
              </w:rPr>
            </w:pPr>
            <w:r>
              <w:rPr>
                <w:rFonts w:cs="Arial"/>
                <w:color w:val="000000"/>
                <w:szCs w:val="20"/>
                <w:u w:val="single"/>
                <w:lang w:val="sr-Latn-M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color w:val="000000"/>
                <w:szCs w:val="20"/>
                <w:u w:val="single"/>
                <w:vertAlign w:val="superscript"/>
                <w:lang w:val="sr-Latn-M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vertAlign w:val="superscript"/>
                <w:lang w:val="sr-Latn-ME"/>
              </w:rPr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Cs w:val="20"/>
                <w:lang w:val="sr-Latn-ME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sr-Latn-ME"/>
              </w:rPr>
            </w:pPr>
            <w:r>
              <w:rPr>
                <w:rFonts w:cs="Arial"/>
                <w:color w:val="000000"/>
                <w:szCs w:val="20"/>
                <w:lang w:val="sr-Latn-ME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Cs w:val="20"/>
                <w:lang w:val="sr-Latn-ME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u w:val="single"/>
                <w:lang w:val="sr-Latn-ME"/>
              </w:rPr>
              <w:t xml:space="preserve">Dašić, David,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u w:val="single"/>
                <w:lang w:val="sr-Latn-ME"/>
              </w:rPr>
              <w:t xml:space="preserve">Savremena diplomatija, </w:t>
            </w: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u w:val="single"/>
                <w:lang w:val="sr-Latn-ME"/>
              </w:rPr>
              <w:t>Privredni savetnik, Delta press, Beograd, 2008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 xml:space="preserve">Dašić, David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 xml:space="preserve">Diplomatija: savremena i ekonomska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>Altera, Beograd, 2013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>Vježbe- 10 poe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>Test-  2 x 20 poe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>Završni ispit- 50 poena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>0-4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ME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ME"/>
              </w:rPr>
              <w:t xml:space="preserve">Ime i prezime nastavnika koji je pripremio podatke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ME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ME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ME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M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ME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ME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PREDAVAČ</cp:lastModifiedBy>
  <dcterms:modified xsi:type="dcterms:W3CDTF">2022-10-20T11:05:00Z</dcterms:modified>
  <cp:revision>18</cp:revision>
  <dc:subject/>
  <dc:title>Naziv predmeta: Sistemi socijalne sigurnosti</dc:title>
</cp:coreProperties>
</file>