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SPITNA PITANJA 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pecijalističke studije menadžmenta 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</w:rPr>
        <w:t>Predmet “</w:t>
      </w:r>
      <w:r>
        <w:rPr>
          <w:rFonts w:cs="Arial" w:ascii="Arial" w:hAnsi="Arial"/>
          <w:b/>
          <w:i/>
          <w:color w:val="000000"/>
        </w:rPr>
        <w:t>Transformacija organizacije</w:t>
      </w:r>
      <w:r>
        <w:rPr>
          <w:rFonts w:cs="Arial" w:ascii="Arial" w:hAnsi="Arial"/>
          <w:b/>
          <w:color w:val="000000"/>
          <w:lang w:val="sr-Latn-CS"/>
        </w:rPr>
        <w:t xml:space="preserve">“  - I kolokviju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i pojam planirane organizacione promjene; navedite primj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e pojam neplanirane organizacione promjene; navedite primj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Što predstavlja strategijska pozicija organizacij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e forme adaptacije okruženju poznajete; pojasniti jednu od njih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pišite jednu vlastitu motivacionu poruku koju biste saopštili zaposlenima u početnoj fazi provođenja promjena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Pojasniti pojam „učeće organizacije“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Šta obuhvata pojam organizacione promjen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akve su po karakteru strateške promjene u organizacijam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vedite neke od najčešćih razloga (uzroka) zašto menadžeri odbijaju da provedu promjene – najmanje 1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Pojasnite pojam „</w:t>
      </w:r>
      <w:r>
        <w:rPr>
          <w:rFonts w:cs="Arial" w:ascii="Arial" w:hAnsi="Arial"/>
          <w:i/>
          <w:color w:val="000000"/>
          <w:lang w:val="sr-Latn-CS"/>
        </w:rPr>
        <w:t>ledene sante</w:t>
      </w:r>
      <w:r>
        <w:rPr>
          <w:rFonts w:cs="Arial" w:ascii="Arial" w:hAnsi="Arial"/>
          <w:color w:val="000000"/>
          <w:lang w:val="sr-Latn-CS"/>
        </w:rPr>
        <w:t xml:space="preserve">“ u procesu menadžmenta promjenam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Koji tip (vrsta) menadžera u preduzeću je primarno odgovoran za provođenje promjena? Pojasniti zašto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Da bi se proces promjene uspješno odvija potrebno je uvažavati sljedeće zahtijeve, navedite najmanje š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podjelu organizacionih promjena prema kriterijumu sadržaja. Navedite primjer i objasniti jed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podjelu organizacionih promjena prema uzroku ili cilju. Navedite primjer i objasnite jednu od nji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omjene prema dubini mogu biti. Pojasniti jednu vrst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Navedite podjelu organizacionih promjena prema karakteru promjena. Pojasniti jedan primj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Navedite podjelu organizacionih promjena prema  kriterijumu stila vođenja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ojasniti upravljanje  promjenama „odozgo prema dolje“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Koje su poznate ključne „filozofije“ ponašanja menadžera? Obrazložite ukratko jednu od njih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je su osnovne perspektive organizacionih promje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Navedite ključna ograničenja u procesu organizacionog razvoj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 xml:space="preserve">Pojasniti pojam organizacione adaptacije. Navedite konkretan primj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 najkraćem pojasniti primjer organizacione transformac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kratko pojasnite pojam reorganizacij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Nabrojati faze u procesu reinžinjeringa i objasniti jed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jasnite negativne strane „downsizing-a“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fički prikazati W. i Jonsson-ov  model nazadovanja organizacije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koji informacija možemo saznati da su promjene u organizaciji nužn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rojati najmanje osam od više poznatih modela za menadžment promjenam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podrazumijeva organizaciono presumjeravanj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rtati grafik – model prekinute ravnoteže i ukratko pojasnit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podrazumijeva model revolucionarnih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Levinom modelu promjena i objasnite fazu odmrzavanj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Levinom modelu promjena i objasnite fazu provođenja promjen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vedite faze u Levinom modelu promjena i objasnite fazu zamrzavanj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oje sve načine možemo kod članova organizacije podstaći razvoj svijesti da su promjene nužn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podrazumijeva potvrda promjene u organizaciji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edite ključne faze u modelu za upravljanje promjenama prema prof. N.Janićijeviću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osam faza u Kotterovom modelu za provođenje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nekoliko razloga zašto najčešće dolazi do neuspjeha u procesu provođenja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- prepuštanje prekomjernom zadovoljstvu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 xml:space="preserve">Nabrojati osam grešaka prema Dž.Koteru zašto organizacije doživljavaju neuspjeh.  Objasniti - </w:t>
      </w:r>
      <w:r>
        <w:rPr>
          <w:rFonts w:cs="Arial" w:ascii="Arial" w:hAnsi="Arial"/>
          <w:sz w:val="24"/>
          <w:szCs w:val="24"/>
        </w:rPr>
        <w:t>potcjenjivanje snage vizije</w:t>
      </w:r>
      <w:r>
        <w:rPr>
          <w:rFonts w:cs="Arial" w:ascii="Arial" w:hAnsi="Arial"/>
          <w:sz w:val="24"/>
          <w:szCs w:val="24"/>
          <w:lang w:val="sr-Latn-M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-  propusti u ostvarivanju kratkoročnih uspjeh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– prijevremena objava pobjed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e ukratko kako u procesu promjena struktura organizacije može da ugrožava vizij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e značaj „formiranja vodeće koalicije“ u procesu menadžmenta promjenama u organizaciji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Komuniciranje vizije promjene” u Kotterovom modelu podrazumijev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Usađivanje novih pristupa u kulturu” u Kotterovom modelu podrazumijeva: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e su najčešće posljedice grešaka (prema Kotteru) u procesu provođenja promjena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Koje tehnike za minimiziranje otpora promjenama zaposlenih postoj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pori promjenama mogu biti (nabrojati najmanje šest); pojasniti jednu vrstu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uobičajene greške (osam) prema Kotteru u procesu provođenja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ratko pojasniti suštinu </w:t>
      </w:r>
      <w:r>
        <w:rPr>
          <w:rFonts w:cs="Arial" w:ascii="Arial" w:hAnsi="Arial"/>
          <w:bCs/>
          <w:sz w:val="24"/>
          <w:szCs w:val="24"/>
          <w:lang w:val="sr-Latn-ME"/>
        </w:rPr>
        <w:t>Beckard – Harrisov Change modela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obuhvata odluka o pokretanju procesa promjena; pojasniti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treba da bude predmet promjena u prvom ciklusu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se opredijeliti za internog konsultanta i zašto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podrazumijeva model „doktor- pacijent“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podrazumijeva model „kupovine“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se formulom može iskazati uspješnost provođenja promjene u organizaciji? Objasnit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se utvrđuje stopa rasta tržišta? Protumačite njenu ulogu kroz prizmu strategijskog menadžment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rtajte novu BCG matricu. Objasnite jednu poziciju iz matrice po sopstvenom izbor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snite suštinu ADL matric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i faktori pozitivno, a koji negativno utiču na ROI pokazatelje prema istraživanjima PIMS program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o podrazumijeva i u okviru kog metoda se koristi intuitivni logički pristup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snite značenje i značaj Cross-Impact analiz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ujte analizu jaza (gep analiza) i objasnite suštinu ovog koncept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ji način se može popuniti tzv. konkurentski jaz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snite značenje pojma “kriva iskustva”. Navedite primj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makar tri od sedam pitanja koja se tiču utvrđivanja održivosti konkurentske prednosti ostvarene pomoću učenja zasnovanog na podacim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 koji način će vještačka inteligencija uticatI na poslovanje kompanija u budućnosti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12:00Z</dcterms:created>
  <dc:creator>A.L.</dc:creator>
  <dc:description/>
  <cp:keywords/>
  <dc:language>en-US</dc:language>
  <cp:lastModifiedBy>Ivan</cp:lastModifiedBy>
  <cp:lastPrinted>2021-11-29T19:27:00Z</cp:lastPrinted>
  <dcterms:modified xsi:type="dcterms:W3CDTF">2021-12-09T15:12:00Z</dcterms:modified>
  <cp:revision>2</cp:revision>
  <dc:subject/>
  <dc:title>ISPITNA PITANJA</dc:title>
</cp:coreProperties>
</file>