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lang w:val="pl-PL"/>
        </w:rPr>
        <w:t>Napomena</w:t>
      </w:r>
      <w:r>
        <w:rPr>
          <w:b/>
          <w:sz w:val="28"/>
          <w:u w:val="single"/>
          <w:lang w:val="sr-Latn-CS"/>
        </w:rPr>
        <w:t>: Dovoljno je kod eseja (studija slučaja) opredijeliti se za jedan slučaj</w:t>
      </w:r>
    </w:p>
    <w:p>
      <w:pPr>
        <w:pStyle w:val="Normal"/>
        <w:rPr>
          <w:b/>
          <w:b/>
          <w:sz w:val="28"/>
          <w:u w:val="single"/>
          <w:lang w:val="sr-Latn-CS"/>
        </w:rPr>
      </w:pPr>
      <w:r>
        <w:rPr>
          <w:b/>
          <w:sz w:val="28"/>
          <w:u w:val="single"/>
          <w:lang w:val="sr-Latn-CS"/>
        </w:rPr>
      </w:r>
    </w:p>
    <w:p>
      <w:pPr>
        <w:pStyle w:val="Normal"/>
        <w:jc w:val="center"/>
        <w:rPr>
          <w:rFonts w:ascii="Times New Roman YU;Courier New" w:hAnsi="Times New Roman YU;Courier New" w:cs="Times New Roman YU;Courier New"/>
          <w:b/>
          <w:b/>
          <w:sz w:val="28"/>
          <w:u w:val="single"/>
          <w:lang w:val="pl-PL"/>
        </w:rPr>
      </w:pPr>
      <w:r>
        <w:rPr>
          <w:rFonts w:cs="Times New Roman YU;Courier New" w:ascii="Times New Roman YU;Courier New" w:hAnsi="Times New Roman YU;Courier New"/>
          <w:b/>
          <w:sz w:val="28"/>
          <w:u w:val="single"/>
          <w:lang w:val="pl-PL"/>
        </w:rPr>
      </w:r>
    </w:p>
    <w:p>
      <w:pPr>
        <w:pStyle w:val="Normal"/>
        <w:jc w:val="center"/>
        <w:rPr/>
      </w:pPr>
      <w:r>
        <w:rPr>
          <w:b/>
          <w:sz w:val="28"/>
          <w:u w:val="single"/>
        </w:rPr>
        <w:t>I  Bankarstvo podzemlja - slučaj BCCI</w:t>
      </w:r>
    </w:p>
    <w:p>
      <w:pPr>
        <w:pStyle w:val="Normal"/>
        <w:rPr>
          <w:b/>
          <w:b/>
          <w:sz w:val="28"/>
          <w:u w:val="single"/>
        </w:rPr>
      </w:pPr>
      <w:r>
        <w:rPr>
          <w:b/>
          <w:sz w:val="28"/>
          <w:u w:val="single"/>
        </w:rPr>
      </w:r>
    </w:p>
    <w:p>
      <w:pPr>
        <w:pStyle w:val="Normal"/>
        <w:jc w:val="both"/>
        <w:rPr/>
      </w:pPr>
      <w:r>
        <w:rPr/>
        <w:tab/>
        <w:t xml:space="preserve">Pranje novca zahtijeva aktivnu i vještu pomoć stotina, ako ne i hiljada banaka i ostalih finansijskih institucija. </w:t>
      </w:r>
      <w:r>
        <w:rPr>
          <w:lang w:val="pl-PL"/>
        </w:rPr>
        <w:t xml:space="preserve">Bez ove pomoći ne postoji način na koji bi se globalni proces pranja novca mogao odvijati tako nekažnjeno. </w:t>
      </w:r>
      <w:r>
        <w:rPr>
          <w:i/>
          <w:lang w:val="pl-PL"/>
        </w:rPr>
        <w:t>Ramon Millan Rodriguez</w:t>
      </w:r>
      <w:r>
        <w:rPr>
          <w:lang w:val="pl-PL"/>
        </w:rPr>
        <w:t xml:space="preserve">, državni računovođa sa certifikatom iz SAD, koji je sprovodio pranje novca za Kartel iz Medelina, uhapšen je svojevremeno prilikom pokušaja da napusti Sjedinjene Države sa gotovinom od 5,3 miliona dolara. Objasnio je kako je naveden od strane velikih banaka u SAD koje su željele da izvrše investicije Kartela. </w:t>
      </w:r>
      <w:r>
        <w:rPr/>
        <w:t xml:space="preserve">Banke koje se pominju u vezi sa ovim slučajem su: </w:t>
      </w:r>
      <w:r>
        <w:rPr>
          <w:i/>
        </w:rPr>
        <w:t>Citibank, Citicorp</w:t>
      </w:r>
      <w:r>
        <w:rPr/>
        <w:t xml:space="preserve">, </w:t>
      </w:r>
      <w:r>
        <w:rPr>
          <w:i/>
        </w:rPr>
        <w:t>Bank of America</w:t>
      </w:r>
      <w:r>
        <w:rPr/>
        <w:t xml:space="preserve"> i </w:t>
      </w:r>
      <w:r>
        <w:rPr>
          <w:i/>
        </w:rPr>
        <w:t>First National Bank of Boston</w:t>
      </w:r>
      <w:r>
        <w:rPr/>
        <w:t>. U specijalnom izvje{taju o pranju novca iz 1983. (</w:t>
      </w:r>
      <w:r>
        <w:rPr>
          <w:i/>
        </w:rPr>
        <w:t>ABC News special report</w:t>
      </w:r>
      <w:r>
        <w:rPr/>
        <w:t xml:space="preserve">) uključene su bile </w:t>
      </w:r>
      <w:r>
        <w:rPr>
          <w:i/>
        </w:rPr>
        <w:t>Citibank, Chase Manhattan, Irving Trust</w:t>
      </w:r>
      <w:r>
        <w:rPr/>
        <w:t xml:space="preserve">, mjenjačnica </w:t>
      </w:r>
      <w:r>
        <w:rPr>
          <w:i/>
        </w:rPr>
        <w:t>Deak-Perera</w:t>
      </w:r>
      <w:r>
        <w:rPr/>
        <w:t xml:space="preserve"> i većina od 250 banaka i filijala u Majamiju.</w:t>
        <w:tab/>
      </w:r>
    </w:p>
    <w:p>
      <w:pPr>
        <w:pStyle w:val="Normal"/>
        <w:ind w:firstLine="720"/>
        <w:jc w:val="both"/>
        <w:rPr/>
      </w:pPr>
      <w:r>
        <w:rPr>
          <w:lang w:val="pl-PL"/>
        </w:rPr>
        <w:t xml:space="preserve">Jedna od najvažnijih funkcija centralnih banaka u visoko razvijenim zemljama je davanje licenci bankama da obavljaju svoju djelatnost na području pod njihovom jurisdikcijom. Bez obzira koliko bila striktna ova kontrola, postojala je mogućnost da se banke koje su sklone prevari provuku kroz filter. </w:t>
      </w:r>
      <w:r>
        <w:rPr/>
        <w:t xml:space="preserve">Jedna od takvih banaka je bila BCCI - </w:t>
      </w:r>
      <w:r>
        <w:rPr>
          <w:i/>
        </w:rPr>
        <w:t>Bank of Credit and Commerce International</w:t>
      </w:r>
      <w:r>
        <w:rPr/>
        <w:t xml:space="preserve">. BCCI je osnovana 1972. od strane pakistanskog finansijera </w:t>
      </w:r>
      <w:r>
        <w:rPr>
          <w:i/>
        </w:rPr>
        <w:t>Aghe Hasana Abedia</w:t>
      </w:r>
      <w:r>
        <w:rPr/>
        <w:t xml:space="preserve">, sa kapitalom od arapskih investitora i </w:t>
      </w:r>
      <w:r>
        <w:rPr>
          <w:i/>
        </w:rPr>
        <w:t>Bank of Amerika</w:t>
      </w:r>
      <w:r>
        <w:rPr/>
        <w:t xml:space="preserve"> koja je imala 40% uloga. </w:t>
      </w:r>
      <w:r>
        <w:rPr>
          <w:lang w:val="pl-PL"/>
        </w:rPr>
        <w:t xml:space="preserve">Abedi je uključio bogatu klijentelu sa Srednjeg Istoka u </w:t>
      </w:r>
      <w:r>
        <w:rPr>
          <w:i/>
          <w:lang w:val="pl-PL"/>
        </w:rPr>
        <w:t>Bank of America</w:t>
      </w:r>
      <w:r>
        <w:rPr>
          <w:lang w:val="pl-PL"/>
        </w:rPr>
        <w:t xml:space="preserve"> i BCCI je izvukla korist od ugleda i stabilnosti koju je </w:t>
      </w:r>
      <w:r>
        <w:rPr>
          <w:i/>
          <w:lang w:val="pl-PL"/>
        </w:rPr>
        <w:t>Bank of America</w:t>
      </w:r>
      <w:r>
        <w:rPr>
          <w:lang w:val="pl-PL"/>
        </w:rPr>
        <w:t xml:space="preserve"> imala. </w:t>
      </w:r>
      <w:r>
        <w:rPr/>
        <w:t xml:space="preserve">Sa iznosom kapitala od svega 2,5 miliona dolara, BCCI je inkorporirana u Luksemburgu. </w:t>
      </w:r>
      <w:r>
        <w:rPr>
          <w:lang w:val="it-IT"/>
        </w:rPr>
        <w:t>Samo četiri monetarne vlasti su odbile da joj izdaju licencu. Jedna od njih je bila ona u Singapuru, koja nije dozvolila ovoj banci da bude otvorena za poslovanje iako je očigledno ispunila sve neophodne kriterijume.</w:t>
        <w:tab/>
      </w:r>
    </w:p>
    <w:p>
      <w:pPr>
        <w:pStyle w:val="Normal"/>
        <w:ind w:firstLine="720"/>
        <w:jc w:val="both"/>
        <w:rPr/>
      </w:pPr>
      <w:r>
        <w:rPr>
          <w:lang w:val="pl-PL"/>
        </w:rPr>
        <w:t xml:space="preserve">Za manje od 10 godina BCCI je izrasla u jednu od 25 najvećih finansijskih institucija na svijetu. </w:t>
      </w:r>
      <w:r>
        <w:rPr/>
        <w:t xml:space="preserve">Poreski rajevi, kakvi su Luksemburg i Ostrva Kajman, sa visoko tajnim bankarskim sistemima, bili su početni ciljevi. </w:t>
      </w:r>
      <w:r>
        <w:rPr>
          <w:lang w:val="pl-PL"/>
        </w:rPr>
        <w:t xml:space="preserve">U obje jurisdikcije sistem finansijskog izvještavanja je bio prilično labav. </w:t>
      </w:r>
      <w:r>
        <w:rPr/>
        <w:t xml:space="preserve">London je sa velikim brojem bogatih arapskih klijenata bio posebno atraktivan. BCCI je dobila licencu u Britaniji 1973. i bila je otvorena 24 časa dnevno, tako da su klijenti imali stalan pristup svojim sredstvima. 1978. Centralna banka Engleske je odbila da izda punu bankarsku licencu BCCI ~ime je limitirala usluge koje je ova mogla pružati i ograničila broj njenih filijala. Ipak, nakon donošenja Zakona o bankama 1987, BCCI je dobila pun bankarski status jer je bila eliminisana razlika između banaka i tzv. </w:t>
      </w:r>
      <w:r>
        <w:rPr>
          <w:i/>
        </w:rPr>
        <w:t>licensed depozit takers</w:t>
      </w:r>
      <w:r>
        <w:rPr/>
        <w:t xml:space="preserve"> (LDTs) - depozitnih institucija sa licencom. </w:t>
      </w:r>
      <w:r>
        <w:rPr>
          <w:lang w:val="pl-PL"/>
        </w:rPr>
        <w:t xml:space="preserve">To joj je pružilo mogućnost da proširi mrežu filijala.   </w:t>
        <w:tab/>
      </w:r>
    </w:p>
    <w:p>
      <w:pPr>
        <w:pStyle w:val="Normal"/>
        <w:ind w:firstLine="720"/>
        <w:jc w:val="both"/>
        <w:rPr/>
      </w:pPr>
      <w:r>
        <w:rPr>
          <w:lang w:val="pl-PL"/>
        </w:rPr>
        <w:t xml:space="preserve">BCCI je imala dugu istoriju prevara (malverzacija) i nezakonitog poslovanja zbog čega je postala poznata i kao "Banka kokaina i me|unarodnog kriminala". širom svijeta bila je bankar nekim od najvećih svjetskih kriminalaca. </w:t>
      </w:r>
      <w:r>
        <w:rPr/>
        <w:t xml:space="preserve">Procjenjuje se da je u korist Generala Noriege koji je bio klijent banke u periodu od 1985-87, BCCI oprala oko 28 miliona dolara. Nakon sprječavanja "prijateljske kupovine" najveće banke u Washingtonu - </w:t>
      </w:r>
      <w:r>
        <w:rPr>
          <w:i/>
        </w:rPr>
        <w:t>Financial General Bankshares</w:t>
      </w:r>
      <w:r>
        <w:rPr/>
        <w:t xml:space="preserve">, ova banka je ipak bila preuzeta od strane investitora sa Srednjeg Istoka koji su bili u bliskim vezama sa BCCI. Početkom 80-ih kupljena je i </w:t>
      </w:r>
      <w:r>
        <w:rPr>
          <w:i/>
        </w:rPr>
        <w:t>Columbian bank</w:t>
      </w:r>
      <w:r>
        <w:rPr/>
        <w:t xml:space="preserve"> sa filijalama u </w:t>
      </w:r>
      <w:r>
        <w:rPr>
          <w:i/>
        </w:rPr>
        <w:t>Medellinu</w:t>
      </w:r>
      <w:r>
        <w:rPr/>
        <w:t xml:space="preserve"> i </w:t>
      </w:r>
      <w:r>
        <w:rPr>
          <w:i/>
        </w:rPr>
        <w:t>Caliu</w:t>
      </w:r>
      <w:r>
        <w:rPr/>
        <w:t xml:space="preserve">, centrima za trgovinu kokainom i pranje novca. </w:t>
      </w:r>
      <w:r>
        <w:rPr>
          <w:lang w:val="pl-PL"/>
        </w:rPr>
        <w:t xml:space="preserve">Administracija Predsjednika SAD </w:t>
      </w:r>
      <w:r>
        <w:rPr>
          <w:i/>
          <w:lang w:val="pl-PL"/>
        </w:rPr>
        <w:t>Jimmy Cartera</w:t>
      </w:r>
      <w:r>
        <w:rPr>
          <w:lang w:val="pl-PL"/>
        </w:rPr>
        <w:t xml:space="preserve"> je bila direktno uključena. </w:t>
      </w:r>
      <w:r>
        <w:rPr>
          <w:i/>
          <w:lang w:val="pl-PL"/>
        </w:rPr>
        <w:t>Bert Lance</w:t>
      </w:r>
      <w:r>
        <w:rPr>
          <w:lang w:val="pl-PL"/>
        </w:rPr>
        <w:t xml:space="preserve">, direktor saveznog budžeta je uzeo zajmove kod ostalih banaka da bi kupio akcije BCCI. </w:t>
      </w:r>
      <w:r>
        <w:rPr/>
        <w:t xml:space="preserve">Banka je dala doprinos Karterovom Fondu za sredinu - </w:t>
      </w:r>
      <w:r>
        <w:rPr>
          <w:i/>
        </w:rPr>
        <w:t>Global 2000</w:t>
      </w:r>
      <w:r>
        <w:rPr/>
        <w:t xml:space="preserve">. </w:t>
      </w:r>
      <w:r>
        <w:rPr>
          <w:lang w:val="pl-PL"/>
        </w:rPr>
        <w:t>Predsjednik je uzvratio posjetom onim zemljama gdje je ova banka željela da privuče biznis.</w:t>
        <w:tab/>
      </w:r>
    </w:p>
    <w:p>
      <w:pPr>
        <w:pStyle w:val="Normal"/>
        <w:ind w:firstLine="720"/>
        <w:jc w:val="both"/>
        <w:rPr/>
      </w:pPr>
      <w:r>
        <w:rPr>
          <w:lang w:val="pl-PL"/>
        </w:rPr>
        <w:t xml:space="preserve">Glavni revizor Banke nakon 1988. bila je jedna od najpoznatijih svjetskih revizorskih kuća </w:t>
      </w:r>
      <w:r>
        <w:rPr>
          <w:i/>
          <w:lang w:val="pl-PL"/>
        </w:rPr>
        <w:t>Price Waterhouse</w:t>
      </w:r>
      <w:r>
        <w:rPr>
          <w:rStyle w:val="FootnoteCharacters"/>
          <w:rStyle w:val="FootnoteAnchor"/>
          <w:i/>
        </w:rPr>
        <w:footnoteReference w:id="2"/>
      </w:r>
      <w:r>
        <w:rPr>
          <w:lang w:val="pl-PL"/>
        </w:rPr>
        <w:t xml:space="preserve">, koja je dostavila Centralnoj banci Engleske 10 izvještaja. </w:t>
      </w:r>
      <w:r>
        <w:rPr/>
        <w:t xml:space="preserve">Dva izvještaja iz 1990. su ukazala na široku skalu prevara. Centralna banka je bila kritikovana zbog nepreduzimanja bilo kakvih akcija (vršenja istrage). Postavlja se pitanje zašto je dozvoljeno BCCI da ostane otvorena? U djelokrugu poslova ove banke vezanog za pranje novca bilo je i krijumčarenje oružjem, terorističke aktivnosti, multimilionska dolarska korupcija, a u nekim slučajevima cjelokupna slika nikad neće biti prikazana. </w:t>
      </w:r>
      <w:r>
        <w:rPr>
          <w:lang w:val="it-IT"/>
        </w:rPr>
        <w:t xml:space="preserve">Niko ne može objasniti gubitke i enormne diskrepance na računima. </w:t>
      </w:r>
      <w:r>
        <w:rPr/>
        <w:t>Misterija je i zašto ova banka nije propala ranije. Centralna obavještajna služba (CIA) je bila svjesna da nešto nije u redu i o tome obavijestila investitore BCCI-a, ali nije preduzela bilo kakvu ozbiljniju akciju jer je Banka operisala u područjima Srednjeg Istoka gdje je Agencija bila zainteresovana za širenje djelatnosti</w:t>
      </w:r>
    </w:p>
    <w:p>
      <w:pPr>
        <w:pStyle w:val="Normal"/>
        <w:ind w:firstLine="720"/>
        <w:jc w:val="both"/>
        <w:rPr/>
      </w:pPr>
      <w:r>
        <w:rPr/>
        <w:t xml:space="preserve">Krajem osamdesetih sredstva su prestala da pritiču, a zajmovi nisu bili odobravani. Kada su gubici prema[ili 500 miliona dolara, Abedi je pokušao da spasi situaciju davanjem 77% akcija vladaju}oj porodici iz </w:t>
      </w:r>
      <w:r>
        <w:rPr>
          <w:i/>
        </w:rPr>
        <w:t>Abu Dhabia</w:t>
      </w:r>
      <w:r>
        <w:rPr/>
        <w:t xml:space="preserve"> u Arapskim Emiratima. Međutim, i ovo je bila varka. Porodica je već bila stvarni vlasnik zbog preuzimanja ranijih dugova. Centralna banka Engleska, vlasti Kajmanskih ostrva i Luksemburga  zatvorili su BCCI 1991. U momentu zatvaranja negativna neto vrijednost je procijenjena na 7 milijardi funti sterlinga, dok su gubici procijenjeni na oko 12 milijardi funti sterlinga. </w:t>
      </w:r>
      <w:r>
        <w:rPr>
          <w:lang w:val="pl-PL"/>
        </w:rPr>
        <w:t xml:space="preserve">Sve manje štediše, kojih je bilo oko 1,25 miliona (Banka je operisala u 60 do 70 zemalja), izgubile su svoj novac. </w:t>
      </w:r>
      <w:r>
        <w:rPr/>
        <w:t xml:space="preserve">Zatvaranje ove banke i sprovo|enje istrage nad njenim operacijama je vodilo lomovima drugdje. Ostavljajući po strani globalni aspekt skandala - prevaru i korupciju, sa tačke posmatranja supervizije ova nekonvecionalno strukturisana banka je operisala u mnogim jurisdikacijama bez jasno određene bazične zemlje, na način kojim je izbjegla bližu superviziju u bilo kojoj od zemalja. </w:t>
        <w:tab/>
        <w:t xml:space="preserve"> </w:t>
      </w:r>
    </w:p>
    <w:p>
      <w:pPr>
        <w:pStyle w:val="Normal"/>
        <w:ind w:firstLine="720"/>
        <w:jc w:val="both"/>
        <w:rPr/>
      </w:pPr>
      <w:r>
        <w:rPr>
          <w:lang w:val="pl-PL"/>
        </w:rPr>
        <w:t xml:space="preserve">Skandal vezan za ovu banku imao je značajan efekat na stvaranje sadašnje regulative. Doveo je i do zaokupljanja pa\nje javnosti na pranje novca, a potreba za čvršćom legislacijom i regulacijom je postala urgentna širom svjetskog finansijskog sistema. </w:t>
      </w:r>
      <w:r>
        <w:rPr/>
        <w:t xml:space="preserve">BCCI je bila stroga lekcija centralnim bankarskim vlastima. Štoviše, ne postoji garancija da se ostale organizacije neće provući kroz regulaciju u budućnosti, ukoliko se nešto ne učini na koordinaciji bankarskih aktivnosti na internacionalnom nivou. Postoje prijedlozi da se uvede stalno regulatorno tijelo koje bi vršilo međunarodni monitoring banaka koje operišu preko mnogih granica i gdje nacionalna kontrola ne može biti dovoljna da zaštiti investitore. Problem koji je vezan sa ovim sastoji se u tome da centralne banke ponekad ljubomorno čuvaju svoju moć. </w:t>
      </w:r>
      <w:r>
        <w:rPr>
          <w:lang w:val="pl-PL"/>
        </w:rPr>
        <w:t xml:space="preserve">Kao i u mnogim sektorima finansija, ovo je problem koji neće nestati kako transakcije postaju sve više globalne. </w:t>
      </w:r>
      <w:r>
        <w:rPr/>
        <w:t>Međunarodna saradnja sve više postaje potreba, a ne opci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u w:val="single"/>
          <w:lang w:val="sr-Latn-CS"/>
        </w:rPr>
      </w:pPr>
      <w:r>
        <w:rPr>
          <w:b/>
          <w:sz w:val="28"/>
          <w:szCs w:val="28"/>
          <w:u w:val="single"/>
          <w:lang w:val="sr-Latn-CS"/>
        </w:rPr>
        <w:t>II  Propast Berings banke – Nik Lison</w:t>
      </w:r>
    </w:p>
    <w:p>
      <w:pPr>
        <w:pStyle w:val="Normal"/>
        <w:ind w:firstLine="720"/>
        <w:jc w:val="both"/>
        <w:rPr>
          <w:b/>
          <w:b/>
          <w:u w:val="single"/>
          <w:lang w:val="sr-Latn-CS"/>
        </w:rPr>
      </w:pPr>
      <w:r>
        <w:rPr>
          <w:b/>
          <w:u w:val="single"/>
          <w:lang w:val="sr-Latn-CS"/>
        </w:rPr>
      </w:r>
    </w:p>
    <w:p>
      <w:pPr>
        <w:pStyle w:val="Normal"/>
        <w:ind w:firstLine="720"/>
        <w:jc w:val="both"/>
        <w:rPr>
          <w:lang w:val="sr-Latn-CS"/>
        </w:rPr>
      </w:pPr>
      <w:r>
        <w:rPr>
          <w:lang w:val="sr-Latn-CS"/>
        </w:rPr>
        <w:t>Uz slučaj BCCI, Berings predstavlja najekstremniji primjer propasti bankarskog giganta u svjetskoj istoriji bankarstva. Nedostatak adekvatnog kontrolnog sistema za nadgledanje i upravljanje aktivnostima trgovanja konačno su dokrajčile Berings. Kreditna kriza koju je prouzrokovao opasni finansijski kockar Nik Lison, beringsov berzanski trgovac i generalni menadžer (na parketu) u Singapuru, dovela je do gubitaka većih od 1,39 milijardi dolara na fjučers ugovorima u Nikkei 225, japanskim državnim obveznicama i eurojenu, kao i na opcijama u Nikkei 225.</w:t>
      </w:r>
    </w:p>
    <w:p>
      <w:pPr>
        <w:pStyle w:val="Normal"/>
        <w:ind w:firstLine="720"/>
        <w:jc w:val="both"/>
        <w:rPr/>
      </w:pPr>
      <w:r>
        <w:rPr>
          <w:lang w:val="sr-Latn-CS"/>
        </w:rPr>
        <w:t>Berings banka je predstavljala ponos britanske bankarske industrije. Ova najstarija investiciona (</w:t>
      </w:r>
      <w:r>
        <w:rPr>
          <w:i/>
          <w:lang w:val="sr-Latn-CS"/>
        </w:rPr>
        <w:t>merchant</w:t>
      </w:r>
      <w:r>
        <w:rPr>
          <w:lang w:val="sr-Latn-CS"/>
        </w:rPr>
        <w:t>) banka u Velikoj Britaniji, osnovana 1762. godine, bila je bankar Kraljice, finansirala rat Napoleona i kupila Luizijanu od Napoleona za manje od 9 miliona dolara. U londonskom Sitiju prepoznavala se pogotovo po merdžerima i akvizicijama i po snazi na mladim tržištima. Istovremeno, najbolji je primjer kako kombinacija prevare, tržišnog rizika i neadekvatna interna kontrola mogu dovesti do sloma.</w:t>
      </w:r>
    </w:p>
    <w:p>
      <w:pPr>
        <w:pStyle w:val="Normal"/>
        <w:ind w:firstLine="720"/>
        <w:jc w:val="both"/>
        <w:rPr>
          <w:lang w:val="sr-Latn-CS"/>
        </w:rPr>
      </w:pPr>
      <w:r>
        <w:rPr>
          <w:lang w:val="sr-Latn-CS"/>
        </w:rPr>
        <w:t>Problemi su počeli u januaru 1994, kada je Lison kupio prodajne (put) opcije (prenoseći pravo na kupovinu) i, simultano, prodao kupovne (call) opcije (prenoseći pravo na prodaju) na Nikkei 225 indeks. Prodato je 40 000 ugovora. Trgovina bi bila profitabilna da se japansko tržište pokazalo manje nestabilnim nego što je predviđeno cijenama opcije. Međutim, Kobe je zadesio devastirajući zemljotres 17. januara, a Nikkei je blago pao. To je bilo razdoblje 30-mjesečne recesije ekonomije Japana.</w:t>
      </w:r>
    </w:p>
    <w:p>
      <w:pPr>
        <w:pStyle w:val="Normal"/>
        <w:ind w:firstLine="720"/>
        <w:jc w:val="both"/>
        <w:rPr/>
      </w:pPr>
      <w:r>
        <w:rPr>
          <w:lang w:val="sr-Latn-CS"/>
        </w:rPr>
        <w:t>Da bi se ostvario profit, bilo je potrebno da Nikkei ostane u rangu od 18 500 do 19 500. U pokušaju da podupre Nikkei, Lison je kupio Nikkei fjučerse u enormnom obimu, ali je 23. januara indeks izgubio 1000 poena, padajući do ispod 17 800. Lison je nastavio da kupuje fjučerse, nadajući se da bi mogao da utiče na tržište, imajući u vidu da će bonusi biti fiksni 24. februara. Rezultat ovakve strategije trgovanja bio je gubitak Beringsa od 827 miliona funti, što je bilo više od cjelokupnog kapitala i rezervi banke.</w:t>
      </w:r>
    </w:p>
    <w:p>
      <w:pPr>
        <w:pStyle w:val="Normal"/>
        <w:ind w:firstLine="720"/>
        <w:jc w:val="both"/>
        <w:rPr>
          <w:lang w:val="sr-Latn-CS"/>
        </w:rPr>
      </w:pPr>
      <w:r>
        <w:rPr>
          <w:lang w:val="sr-Latn-CS"/>
        </w:rPr>
        <w:t>Berings u Londonu je smatrao da je Lison ostvarivao profite od arbitraže, mada su se gubici akumulirali na računu 88888. Lison je tražio i dobijao dodatne fondove da bi nastavio svoje trgovačke aktivnosti. Centrala u Londonu je transferisala ogromne iznose sredstava u Singapur, pod utiskom da će biti iskorišćeni za poslove klijenata, a koja su se u stvari koristila za obezbjeđenje (margine) – da pokriju pozicije opcija Lisona. Samo u prva dva mjeseca 1995, Berings Fjučersu u Singapuru usmjereno je 569 miliona funti. Račun je korišćen i kada je Lison zauzimao dugu poziciju na indeks Nikkei 225. Kumulirani gubici na računu iznosili su 384 miliona funti</w:t>
      </w:r>
    </w:p>
    <w:p>
      <w:pPr>
        <w:pStyle w:val="Normal"/>
        <w:ind w:firstLine="720"/>
        <w:jc w:val="both"/>
        <w:rPr>
          <w:lang w:val="sr-Latn-CS"/>
        </w:rPr>
      </w:pPr>
      <w:r>
        <w:rPr>
          <w:lang w:val="sr-Latn-CS"/>
        </w:rPr>
        <w:t>Lison je otpočeo sa neovlašćenim trgovanjem još 1992. i gubio novac iz dana u dan. Samo 1994. godine je izgubio 296 miliona dolara, a prikazao dobit od 46 miliona dolara. Detalji sa računa 88888 nisu prenošeni u London, a račun je korišćen za unakrsnu trgovinu sa drugim računima Beringsa i da prikaže pogrešne dobiti na ovim računima. Za četiri dana u januarau 1996. Lison je izgubio oko 47 miliona dolara, a prikazao profit Londonu od 55 miliona dolara, unakrsnim trgovanjem između računa 88888 i Beringsovog računa 92000.</w:t>
      </w:r>
    </w:p>
    <w:p>
      <w:pPr>
        <w:pStyle w:val="Normal"/>
        <w:ind w:firstLine="720"/>
        <w:jc w:val="both"/>
        <w:rPr>
          <w:lang w:val="sr-Latn-CS"/>
        </w:rPr>
      </w:pPr>
      <w:r>
        <w:rPr>
          <w:lang w:val="sr-Latn-CS"/>
        </w:rPr>
        <w:t>Time je Lison mogao da prikaže pozitivnu pozicionu izloženost, dok je u stvarnosti imao velike duge i kratke pozicije. Njegove pozicije na tržištima opcija bile su nezaštićene kako bi se maksimizirale njegove potencijalne dobiti. U stvari, zvanična politika trgovanja Lisona bila je zauzimanje kratke pozicije na Nikkei 225 fjučerse na SIMEX-u (Singapur) da bi se zaštitile duge pozicije Beringsa na Osaka tržištu. Ipak, zauzeo je dugu poziciju na Nikkei 225 fjučerse, nije štitio ove pozicije, i izložio Berings značajnom riziku.</w:t>
      </w:r>
    </w:p>
    <w:p>
      <w:pPr>
        <w:pStyle w:val="Normal"/>
        <w:ind w:firstLine="720"/>
        <w:jc w:val="both"/>
        <w:rPr>
          <w:lang w:val="sr-Latn-CS"/>
        </w:rPr>
      </w:pPr>
      <w:r>
        <w:rPr>
          <w:lang w:val="sr-Latn-CS"/>
        </w:rPr>
        <w:t>Trezor Beringsa nikada nije vršio reviziju računa 88888, koji je uredno opisivao stvarne profite i gubitke Lisona i na kojem su knjiženi veliki iznosi transakcija. Ovaj račun je bila sat bomba koja je eksplodirala u februaru 1995. i srušila Berings. U slučaju ove banke, regulatorni i supervizorski okvir i okvir kontrole korporacije u potpunosti su izostali. Ključni problemi odnose se na loše menadžere koji nisu preuzeli odgovornost za uspostavljanje sistema i postupaka koji bi spriječili bankrot Beringsa. Značajan dio izvršnog osoblja kasnije je penzionisan ili otpušten iz službe.</w:t>
      </w:r>
    </w:p>
    <w:p>
      <w:pPr>
        <w:pStyle w:val="Normal"/>
        <w:ind w:firstLine="720"/>
        <w:jc w:val="both"/>
        <w:rPr/>
      </w:pPr>
      <w:r>
        <w:rPr>
          <w:lang w:val="sr-Latn-CS"/>
        </w:rPr>
        <w:t>Sindikat komercijalnih i investicionih banaka bio je spreman da rekapitalizuje Berings (procijenjena cijena je bila 700 miliona funti), ali niko nije mogao prihvatiti fiksnu proviziju u zamjenu za zatvaranje trgovinskih pozicija. Centralna banka Engleske je objavljivala da je spremna da obezbijedi likvidnost tržištima ukoliko je to potrebno, ali je odbila da koristi javna sredstva da bi spasila Berings. U stvari, bila je isključivo odgovorna za superviziju cjelokupnog Beringsa, iako su «Vlasti za hartije od vrijednosti i fjučerse» (SFA) imale mnogo više iskustva u nadgledanju aktivnosti sa hartijama od vrijednosti.</w:t>
      </w:r>
    </w:p>
    <w:p>
      <w:pPr>
        <w:pStyle w:val="Normal"/>
        <w:ind w:firstLine="720"/>
        <w:jc w:val="both"/>
        <w:rPr>
          <w:lang w:val="sr-Latn-CS"/>
        </w:rPr>
      </w:pPr>
      <w:r>
        <w:rPr>
          <w:lang w:val="sr-Latn-CS"/>
        </w:rPr>
        <w:t>Izlaganje riziku ove banke u Latinskoj Americi gotovo da je dovelo do njenog urušavanja 1890, ali je zato izlaganje riziku na Dalekom Istoku stotinak godina kasnije prouzrokovalo slom Beringsa. Slučaj Berings skrenuo je dodatnu pažnju na tržišni, kreditni, operativni i sistemski rizik, rizik od nesreće, kao i na informacioni i rizik izvještavanja, koji je esencijalan kod vrednovanja i upravljanja rizikom u bankarstvu. Nedostavljanje računa trezoru i službi za kontrolu rizika u Londonu bila je greška koja je u krajnjem imala katastrofične posljedice za akcionare i nosioce obveznica Beringsa.</w:t>
      </w:r>
    </w:p>
    <w:p>
      <w:pPr>
        <w:pStyle w:val="Normal"/>
        <w:ind w:firstLine="720"/>
        <w:jc w:val="both"/>
        <w:rPr>
          <w:lang w:val="sr-Latn-CS"/>
        </w:rPr>
      </w:pPr>
      <w:r>
        <w:rPr>
          <w:lang w:val="sr-Latn-CS"/>
        </w:rPr>
        <w:t xml:space="preserve">U subotu, 26. februara 1995, Berings je obustavio trgovanje i uključen je u proceduru administracije u skladu sa Zakonom o nesolventnosti, kojom se pokušava spasiti posao umjesto likvidacije. Šestog marta je holandski koncern bankarstva i osiguranja – ING banka - kupio poslove bankarstva, hartija od vrijednosti i upravljanja aktivom Beringsa, i to za jednu funtu, odnosno preuzeo odgovornost za postojeće pasive procijenjene na 860 miliona funti. Nik Lison, svojevremeno najtraženiji čovjek na svijetu, nakon odslužene šestogodišnje zatvorske kazne, razvoda i karcinoma, postao je savjetnik u lokalnoj firmi u Irskoj, držeći povremeno predavanja o tome kako je izgubio prvu milijardu dolar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Footnote"/>
        <w:jc w:val="center"/>
        <w:rPr/>
      </w:pPr>
      <w:r>
        <w:rPr>
          <w:rFonts w:cs="Times New Roman" w:ascii="Times New Roman" w:hAnsi="Times New Roman"/>
          <w:b/>
          <w:sz w:val="28"/>
          <w:u w:val="single"/>
        </w:rPr>
        <w:t>III  Propadanje hedž fonda – slučaj LTCM</w:t>
      </w:r>
    </w:p>
    <w:p>
      <w:pPr>
        <w:pStyle w:val="Footnote"/>
        <w:ind w:firstLine="720"/>
        <w:rPr>
          <w:rFonts w:ascii="Times New Roman" w:hAnsi="Times New Roman" w:cs="Times New Roman"/>
          <w:b/>
          <w:b/>
          <w:sz w:val="24"/>
          <w:u w:val="single"/>
        </w:rPr>
      </w:pPr>
      <w:r>
        <w:rPr>
          <w:rFonts w:cs="Times New Roman" w:ascii="Times New Roman" w:hAnsi="Times New Roman"/>
          <w:b/>
          <w:sz w:val="24"/>
          <w:u w:val="single"/>
        </w:rPr>
      </w:r>
    </w:p>
    <w:p>
      <w:pPr>
        <w:pStyle w:val="Footnote"/>
        <w:ind w:firstLine="720"/>
        <w:rPr/>
      </w:pPr>
      <w:r>
        <w:rPr>
          <w:rFonts w:cs="Times New Roman" w:ascii="Times New Roman" w:hAnsi="Times New Roman"/>
          <w:i/>
          <w:sz w:val="24"/>
        </w:rPr>
        <w:t>Long-Term Capital Management</w:t>
      </w:r>
      <w:r>
        <w:rPr>
          <w:rFonts w:cs="Times New Roman" w:ascii="Times New Roman" w:hAnsi="Times New Roman"/>
          <w:sz w:val="24"/>
        </w:rPr>
        <w:t xml:space="preserve"> oformljen je početkom 1994. sa akcijskim kapitalom 13 milijardi dolara. Njegove provizije bile su godišnje obračunate 2% od sredstava i 25% od novih profita. Od 94. do 97. </w:t>
      </w:r>
      <w:r>
        <w:rPr>
          <w:rFonts w:cs="Times New Roman" w:ascii="Times New Roman" w:hAnsi="Times New Roman"/>
          <w:sz w:val="24"/>
          <w:lang w:val="it-IT"/>
        </w:rPr>
        <w:t xml:space="preserve">Fond je vratio svojim investitorima nakon provizija odre|eni godišnji procenat. </w:t>
      </w:r>
      <w:r>
        <w:rPr>
          <w:rFonts w:cs="Times New Roman" w:ascii="Times New Roman" w:hAnsi="Times New Roman"/>
          <w:sz w:val="24"/>
        </w:rPr>
        <w:t>Do kraja 1997. godine, akcijski kapital je porastao na preko 7 milijardi. Tada je, me|utim, fond vratio 2,7 milijardi njegovim investitorima, uz smanjene investicione mogućnosti ostavljajući akcijski kapital od oko 4,8 milijardi na početku 1998. Fond je primarmo bio orijentisan na “arbitražu tržišne neutralnosti”. Njegovi glavni holdinzi bile su duge pozicije u obveznicama koje je smatrao podcijenjenim i kratke pozicije u obveznicama koje je smatrao precijenjenim. Kupio je (ili ušao u derivativne ugovore koji su replicirali kupovinu) visoko prinosne, manje likvidne obveznice, poput danskih hipotekarnih hartija od vrijednosti, obveznica koje su emitovala mlada tržišta i visoko rizičnih (</w:t>
      </w:r>
      <w:r>
        <w:rPr>
          <w:rFonts w:cs="Times New Roman" w:ascii="Times New Roman" w:hAnsi="Times New Roman"/>
          <w:i/>
          <w:sz w:val="24"/>
        </w:rPr>
        <w:t>junk</w:t>
      </w:r>
      <w:r>
        <w:rPr>
          <w:rFonts w:cs="Times New Roman" w:ascii="Times New Roman" w:hAnsi="Times New Roman"/>
          <w:sz w:val="24"/>
        </w:rPr>
        <w:t xml:space="preserve">) korporativnih obveznica. Prodao je na kratko (ili ušao u derivativne ugovore koji su replicirali prodaju) nisko prinosne, likvidnije obveznice, kao što su državne obveznice SAD. </w:t>
      </w:r>
    </w:p>
    <w:p>
      <w:pPr>
        <w:pStyle w:val="Footnote"/>
        <w:ind w:firstLine="720"/>
        <w:rPr/>
      </w:pPr>
      <w:r>
        <w:rPr>
          <w:rFonts w:cs="Times New Roman" w:ascii="Times New Roman" w:hAnsi="Times New Roman"/>
          <w:sz w:val="24"/>
        </w:rPr>
        <w:t>Uz otprilike 5 milijardi dolara akcijskog kapitala na početku 1998, LTCM je navodno pozajmio više od 125 milijardi dolara od banaka i brokerskih firmi. Ovaj leveridž racio (20 prema 1), inače visok po svim standardima, bio je neuobičajen i za hedž fondov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LTCM je tako|e bio u poziciji da mnogo dobije ili izgubi ukoliko bi se promijenili spredovi prinosa zbog posjedovanja velikog broja derivativnih ugovora. </w:t>
      </w:r>
      <w:r>
        <w:rPr>
          <w:rFonts w:cs="Times New Roman" w:ascii="Times New Roman" w:hAnsi="Times New Roman"/>
          <w:sz w:val="24"/>
          <w:lang w:val="it-IT"/>
        </w:rPr>
        <w:t xml:space="preserve">Na početku 1998. godine zaključilo bi se da su derivativni ugovori bili više od 1 trilion dolara - 697 milijardi u svopovima i 471 milijarda u fjučersima. Fond bi ostvario značajne profite ako bi se suzili spredovi prinosa, čak ako bi malo širenje spredova moglo brzo da izbriše njegov akcijski kapital. Osjetljivost LTCM-a na širenje spredova prinosa bila je pogoršana budući da su se neki portfoliji sastojali od nelikvidnih finansijskih instrumenata, bez spremnog tržišta, a u nekim slučajevima Fond je bio značajan holder ovih instrumenata.  </w:t>
      </w:r>
    </w:p>
    <w:p>
      <w:pPr>
        <w:pStyle w:val="Footnote"/>
        <w:ind w:firstLine="720"/>
        <w:rPr/>
      </w:pPr>
      <w:r>
        <w:rPr>
          <w:rFonts w:cs="Times New Roman" w:ascii="Times New Roman" w:hAnsi="Times New Roman"/>
          <w:sz w:val="24"/>
          <w:lang w:val="it-IT"/>
        </w:rPr>
        <w:t xml:space="preserve">U proljeće 1998. počele su da se pojavljuju nepredvi|ene okolnosti, rasla je bojazan da se usljed azijskog finansijskog kolapsa slični problemi mogu proširiti i u ostalim mladim tržištima. Odjeljenja za trgovanje obveznicama u bankama i brokerskim firmama počela su da osloba|aju svoje rizične pozicije nelikvidnih obveznica. U roku od nekoliko mjeseci praktično nije bilo tržišta (ili ponude za kupovinu, </w:t>
      </w:r>
      <w:r>
        <w:rPr>
          <w:rFonts w:cs="Times New Roman" w:ascii="Times New Roman" w:hAnsi="Times New Roman"/>
          <w:i/>
          <w:sz w:val="24"/>
          <w:lang w:val="it-IT"/>
        </w:rPr>
        <w:t>bid</w:t>
      </w:r>
      <w:r>
        <w:rPr>
          <w:rFonts w:cs="Times New Roman" w:ascii="Times New Roman" w:hAnsi="Times New Roman"/>
          <w:sz w:val="24"/>
          <w:lang w:val="it-IT"/>
        </w:rPr>
        <w:t>) za visokorizične (</w:t>
      </w:r>
      <w:r>
        <w:rPr>
          <w:rFonts w:cs="Times New Roman" w:ascii="Times New Roman" w:hAnsi="Times New Roman"/>
          <w:i/>
          <w:sz w:val="24"/>
          <w:lang w:val="it-IT"/>
        </w:rPr>
        <w:t>junk</w:t>
      </w:r>
      <w:r>
        <w:rPr>
          <w:rFonts w:cs="Times New Roman" w:ascii="Times New Roman" w:hAnsi="Times New Roman"/>
          <w:sz w:val="24"/>
          <w:lang w:val="it-IT"/>
        </w:rPr>
        <w:t xml:space="preserve">) obveznice, kako su kupci nestali a prinosi na visoko rizične obveznice odskočili. </w:t>
      </w:r>
      <w:r>
        <w:rPr>
          <w:rFonts w:cs="Times New Roman" w:ascii="Times New Roman" w:hAnsi="Times New Roman"/>
          <w:sz w:val="24"/>
        </w:rPr>
        <w:t>U avgustu je Rusija devalvirala rublju i objavila moratorijum na 13,5 milijardi dolara duga Trezora. Derivativni ugovori između privatnih učesnika uglavnom su uključivali klauzulu koja stranama iz ugovora dozvoljava da ponište ugovor kada se dese događaji koji</w:t>
      </w:r>
      <w:r>
        <w:rPr>
          <w:rFonts w:cs="Times New Roman" w:ascii="Times New Roman" w:hAnsi="Times New Roman"/>
          <w:b/>
          <w:sz w:val="24"/>
        </w:rPr>
        <w:t xml:space="preserve"> </w:t>
      </w:r>
      <w:r>
        <w:rPr>
          <w:rFonts w:cs="Times New Roman" w:ascii="Times New Roman" w:hAnsi="Times New Roman"/>
          <w:sz w:val="24"/>
        </w:rPr>
        <w:t>imaju prožimajući efekat na tržišta i onemogućavaju sprovođenje svih ugovora bez enormnih gubitaka stranama iz ugovora. Ruske banke i brokerske firme su očigledno iskoristile ove klauzule i odbile da ispoštuju derivativne ugovore, koje su prodale klijentima koji su željeli da se zaštite od valutnog rizika na njihove pozicije duga u ruskim obveznicama trezora.</w:t>
      </w:r>
    </w:p>
    <w:p>
      <w:pPr>
        <w:pStyle w:val="Footnote"/>
        <w:ind w:firstLine="720"/>
        <w:rPr/>
      </w:pPr>
      <w:r>
        <w:rPr>
          <w:rFonts w:cs="Times New Roman" w:ascii="Times New Roman" w:hAnsi="Times New Roman"/>
          <w:sz w:val="24"/>
        </w:rPr>
        <w:t xml:space="preserve">Investitori su svuda pokušali da oslobode visoko rizične, nelikvidne hartije i zamijene ih sa nisko rizičnim, likvidnim hartijama. U septembru su prinosi na dug mladih tržišta (indeks obveznica ovih tržišta, prema </w:t>
      </w:r>
      <w:r>
        <w:rPr>
          <w:rFonts w:cs="Times New Roman" w:ascii="Times New Roman" w:hAnsi="Times New Roman"/>
          <w:i/>
          <w:sz w:val="24"/>
        </w:rPr>
        <w:t>J.P.Morgan</w:t>
      </w:r>
      <w:r>
        <w:rPr>
          <w:rFonts w:cs="Times New Roman" w:ascii="Times New Roman" w:hAnsi="Times New Roman"/>
          <w:sz w:val="24"/>
        </w:rPr>
        <w:t xml:space="preserve">) porasli do spreda od 17,05 procentnih poena iznad prinosa na uporedive obveznice trezora SAD, iznad 6 procentnih poena spreda u julu i 3,3 procentna poena u oktobru 1997. </w:t>
      </w:r>
      <w:r>
        <w:rPr>
          <w:rFonts w:cs="Times New Roman" w:ascii="Times New Roman" w:hAnsi="Times New Roman"/>
          <w:sz w:val="24"/>
          <w:lang w:val="pl-PL"/>
        </w:rPr>
        <w:t xml:space="preserve">Slično, prinosi na B rangirane obveznice SAD porasli su na skoro 11 procenata, spred od 5,7 procentnih poena iznad visoko rangiranih korporativnih obveznica, od spreda od oko 2 procentna poena. </w:t>
      </w:r>
      <w:r>
        <w:rPr>
          <w:rFonts w:cs="Times New Roman" w:ascii="Times New Roman" w:hAnsi="Times New Roman"/>
          <w:sz w:val="24"/>
        </w:rPr>
        <w:t xml:space="preserve">Ovo oštro širenje spreda prinosa prouzrokovano panikom zbog likvidnosti i reputacije bilo je sasvim suprotno onome na što se LTCM kladio. </w:t>
      </w:r>
      <w:r>
        <w:rPr>
          <w:rFonts w:cs="Times New Roman" w:ascii="Times New Roman" w:hAnsi="Times New Roman"/>
          <w:sz w:val="24"/>
          <w:lang w:val="pl-PL"/>
        </w:rPr>
        <w:t>Do sredine septembra 1998, akcijski kapital LTCM-a pao je na 600 miliona dolara, uz gubitak više od 4 milijarde dolara. Novosti da su LTCM i možda ostali hedž fondovi u problemima zbog znatnog klađenja na sužavanje spredova prinosa upalile su alarm širom finansijskog sistema.</w:t>
      </w:r>
    </w:p>
    <w:p>
      <w:pPr>
        <w:pStyle w:val="Footnote"/>
        <w:ind w:firstLine="720"/>
        <w:rPr/>
      </w:pPr>
      <w:r>
        <w:rPr>
          <w:rFonts w:cs="Times New Roman" w:ascii="Times New Roman" w:hAnsi="Times New Roman"/>
          <w:sz w:val="24"/>
          <w:lang w:val="pl-PL"/>
        </w:rPr>
        <w:t xml:space="preserve"> </w:t>
      </w:r>
      <w:r>
        <w:rPr>
          <w:rFonts w:cs="Times New Roman" w:ascii="Times New Roman" w:hAnsi="Times New Roman"/>
          <w:sz w:val="24"/>
        </w:rPr>
        <w:t xml:space="preserve">Gotovo je izvjesno da su banke i brokerske kuće bile značajno izložene kao kontraparti svop pozicijama LTCM-a. Usljed nevolja u maju i junu 1998, silazna kretanja na tržištu hipotekarnih hartija dovela su do 16% gubitka kapitala Fonda, koji je tada pao sa 4,7 na 4,0 milijardi dolara povećavajući leveridž sa 28 na 31. </w:t>
      </w:r>
      <w:r>
        <w:rPr>
          <w:rFonts w:cs="Times New Roman" w:ascii="Times New Roman" w:hAnsi="Times New Roman"/>
          <w:sz w:val="24"/>
          <w:lang w:val="it-IT"/>
        </w:rPr>
        <w:t xml:space="preserve">Problemi u Rusiji doveli su toga da kreditni spredovi, premija rizika i likvidnosni spredovi oštro odskoče, berza se uruši, a LTCM izgubi 550 miliona dolara 21. avgusta 1998. </w:t>
      </w:r>
      <w:r>
        <w:rPr>
          <w:rFonts w:cs="Times New Roman" w:ascii="Times New Roman" w:hAnsi="Times New Roman"/>
          <w:sz w:val="24"/>
        </w:rPr>
        <w:t xml:space="preserve">Do avgusta, Fond je izgubio 52% vrijednosti iz 31. decembra te godine. </w:t>
      </w:r>
      <w:r>
        <w:rPr>
          <w:rFonts w:cs="Times New Roman" w:ascii="Times New Roman" w:hAnsi="Times New Roman"/>
          <w:sz w:val="24"/>
          <w:lang w:val="it-IT"/>
        </w:rPr>
        <w:t xml:space="preserve">Sa sredstvima od 126 miliona, leveridž racio se pove}ao sa 28 na 55 prema 1. </w:t>
      </w:r>
      <w:r>
        <w:rPr>
          <w:rFonts w:cs="Times New Roman" w:ascii="Times New Roman" w:hAnsi="Times New Roman"/>
          <w:sz w:val="24"/>
        </w:rPr>
        <w:t>Gubici portfolija su se ubrzavali. Fond je 21. septembra izgubio dodatnih 550 miliona dolara, uglavnom zbog povećane volatilnosti na tržištima akcijskog kapitala. Do kraja septembra, vrijednost Fonda pala je na samo 400 miliona, uz gubitak od 83%. Investitori su izgubili ogromnih 92% svojih dotadašnjih investicija u godini.</w:t>
      </w:r>
    </w:p>
    <w:p>
      <w:pPr>
        <w:pStyle w:val="Footnote"/>
        <w:ind w:firstLine="720"/>
        <w:rPr/>
      </w:pPr>
      <w:r>
        <w:rPr>
          <w:rFonts w:cs="Times New Roman" w:ascii="Times New Roman" w:hAnsi="Times New Roman"/>
          <w:sz w:val="24"/>
        </w:rPr>
        <w:t xml:space="preserve">LTCM je propao zbog nemogućnosti da mjeri, kontroliše i upravlja svojim rizicima (značajno podcjenjivanje rizika), što je dobrim dijelom bilo rezultat činjenice da su trgovine LTCM-a bile uglavnom nediversifikovane. Fond je prikazao gubitak od 1,5 milijradi dolara od pozicija kamatnih svopova i sličan iznos od opcija akcija. Sve trgovine bile su izložene povećanoj tržišnoj volatilnosti. Većina je bila izložena riziku likvidnosti koja je u korelaciji sa volatilnošću, a mnoge su bile izložene riziku neizvršenja. Jedan pogled na slučaj LTCM je da je strategija fundamentalno snažna i da su doga|aji iz 1998. godine bili u tolikoj mjeri neuobičajeni da ih je bilo nemoguće prognozirati. Drugi pogled je da su ove strategije dizajnirane da katkad donesu veliki gubitak, kao kratke pozicije u opcijama. Fond je tvrdio da je zauzeo “ne-usmjeravajuće” opklade, tj. one koje nisu bile očigledno zavisne od smjera tržišta. Ipak, ova strategija je podrazumijevala da je fond napravio nediversifikovane i visoko leveridžovane opklade na suptilne rizike kao što su kreditni rizici, politički rizici, ili tržišni lomovi. </w:t>
      </w:r>
      <w:r>
        <w:rPr>
          <w:rFonts w:cs="Times New Roman" w:ascii="Times New Roman" w:hAnsi="Times New Roman"/>
          <w:sz w:val="24"/>
          <w:lang w:val="pl-PL"/>
        </w:rPr>
        <w:t>Implikacija je da su takve strategije fundamentalno opasne i mnogo rizičnije od onih koje su izmjerene tradicionalnim sistemima upravljanja rizikom.</w:t>
      </w:r>
    </w:p>
    <w:p>
      <w:pPr>
        <w:pStyle w:val="Footnote"/>
        <w:ind w:firstLine="720"/>
        <w:rPr/>
      </w:pPr>
      <w:r>
        <w:rPr>
          <w:rFonts w:cs="Times New Roman" w:ascii="Times New Roman" w:hAnsi="Times New Roman"/>
          <w:sz w:val="24"/>
          <w:lang w:val="pl-PL"/>
        </w:rPr>
        <w:t xml:space="preserve">LTCM je bio toliko velik da je Federalna rezervna banka Nju Jork preduzela bez presedana korake kako bi olakšala spašavanje privatnog hedž fonda. Početkom septembra 1998, LTCM je obavijestio FRBNY o svojim predstojećim teškoćama. </w:t>
      </w:r>
      <w:r>
        <w:rPr>
          <w:rFonts w:cs="Times New Roman" w:ascii="Times New Roman" w:hAnsi="Times New Roman"/>
          <w:sz w:val="24"/>
        </w:rPr>
        <w:t xml:space="preserve">Tokom naredne dvije sedmice, predstavnici Fed-a organizovali su sastanke sa kreditorima Fonda i sreli se sa partnerima LTCM-a. 22. septembra predsjednik FRBNY </w:t>
      </w:r>
      <w:r>
        <w:rPr>
          <w:rFonts w:cs="Times New Roman" w:ascii="Times New Roman" w:hAnsi="Times New Roman"/>
          <w:i/>
          <w:sz w:val="24"/>
        </w:rPr>
        <w:t>McDonough</w:t>
      </w:r>
      <w:r>
        <w:rPr>
          <w:rFonts w:cs="Times New Roman" w:ascii="Times New Roman" w:hAnsi="Times New Roman"/>
          <w:sz w:val="24"/>
        </w:rPr>
        <w:t xml:space="preserve"> izvijestio je na sastanku više izvršnih direktora firmi koje su pozajmljivale novac LTCM-u da je sistemski rizik koji vodi ka neizvršenju (</w:t>
      </w:r>
      <w:r>
        <w:rPr>
          <w:rFonts w:cs="Times New Roman" w:ascii="Times New Roman" w:hAnsi="Times New Roman"/>
          <w:i/>
          <w:sz w:val="24"/>
        </w:rPr>
        <w:t>default</w:t>
      </w:r>
      <w:r>
        <w:rPr>
          <w:rFonts w:cs="Times New Roman" w:ascii="Times New Roman" w:hAnsi="Times New Roman"/>
          <w:sz w:val="24"/>
        </w:rPr>
        <w:t xml:space="preserve">) realna opasnost. </w:t>
      </w:r>
      <w:r>
        <w:rPr>
          <w:rFonts w:cs="Times New Roman" w:ascii="Times New Roman" w:hAnsi="Times New Roman"/>
          <w:sz w:val="24"/>
          <w:lang w:val="pl-PL"/>
        </w:rPr>
        <w:t>Sljedećeg dana, konzorcijum kreditora odobrio je dodatni kapital 3,625 milijardi dolara u zamjenu za 90% preostalog akcijskog kapitala LTCM-a</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pl-PL"/>
        </w:rPr>
        <w:t xml:space="preserve">. Potpomognut oporavljenim finansijskim tržištima, portfolio je bio na dobitku 13% do decembra 98. Do kraja 1999, sav novac je isplaćen investitorima, a </w:t>
      </w:r>
      <w:r>
        <w:rPr>
          <w:rFonts w:cs="Times New Roman" w:ascii="Times New Roman" w:hAnsi="Times New Roman"/>
          <w:i/>
          <w:sz w:val="24"/>
          <w:lang w:val="pl-PL"/>
        </w:rPr>
        <w:t>John Meriwether</w:t>
      </w:r>
      <w:r>
        <w:rPr>
          <w:rFonts w:cs="Times New Roman" w:ascii="Times New Roman" w:hAnsi="Times New Roman"/>
          <w:sz w:val="24"/>
          <w:lang w:val="pl-PL"/>
        </w:rPr>
        <w:t xml:space="preserve"> (osnivač Fonda) pokrenuo je novi hedž fond.</w:t>
      </w:r>
    </w:p>
    <w:p>
      <w:pPr>
        <w:pStyle w:val="Footnote"/>
        <w:ind w:firstLine="720"/>
        <w:rPr/>
      </w:pPr>
      <w:r>
        <w:rPr>
          <w:rFonts w:cs="Times New Roman" w:ascii="Times New Roman" w:hAnsi="Times New Roman"/>
          <w:sz w:val="24"/>
          <w:lang w:val="it-IT"/>
        </w:rPr>
        <w:t xml:space="preserve">Zvaničnici Federalnih rezervi smatrali su da bi gubici pojedinačnog hedž fonda mogli destabilizovati globalna finansijska tržišta. Razlog je stav Fed-a da su finansijska tržišta već bila u lošem stanju, što je bilo očigledno i uznemiravajuće, a takvo stanje povećava rizike inakcije. Drugo objašnjenje je da je LTCM bio uključen u derivativne ugovore (velike pozicije) pa je bilo važno izbjeći formalno neizvršenje LTCM-a ili formalne procedure bankrotstva. Akcije Fed-a bile su usmjerene ka sprječavanju kompletne likvidacije pozicija LTCM-a spa{avanjem Fonda prije izvršenja bilo koje od njegovih obaveza. </w:t>
      </w:r>
      <w:r>
        <w:rPr>
          <w:rFonts w:cs="Times New Roman" w:ascii="Times New Roman" w:hAnsi="Times New Roman"/>
          <w:sz w:val="24"/>
        </w:rPr>
        <w:t>Da su kreditori doveli LTCM u poziciju formalnog bankrotstva, ne bi mogli zaustaviti kompletnu likvidaciju. Pri takvom scenariju, slom LTCM-a mogao je direktno ugroziti solventnost nekih glavnih banaka i brokerskih kuć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Čak i kada bi se mogla izbjeći terminska nesolventnost, Federalne Rezerve bi strahovale da bi rezultat i dalje mogao biti kreditna kriza (</w:t>
      </w:r>
      <w:r>
        <w:rPr>
          <w:rFonts w:cs="Times New Roman" w:ascii="Times New Roman" w:hAnsi="Times New Roman"/>
          <w:i/>
          <w:sz w:val="24"/>
        </w:rPr>
        <w:t>credit crunch</w:t>
      </w:r>
      <w:r>
        <w:rPr>
          <w:rFonts w:cs="Times New Roman" w:ascii="Times New Roman" w:hAnsi="Times New Roman"/>
          <w:sz w:val="24"/>
        </w:rPr>
        <w:t>), koja bi mogla ugroziti ekonomiju SAD, a možda i pogoršati problem deflacije u Azij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uTimes">
    <w:altName w:val="Times New Roman"/>
    <w:charset w:val="00"/>
    <w:family w:val="auto"/>
    <w:pitch w:val="variable"/>
  </w:font>
  <w:font w:name="Times New Roman YU">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Ugled revizorske firme </w:t>
      </w:r>
      <w:r>
        <w:rPr>
          <w:rFonts w:cs="Times New Roman" w:ascii="Times New Roman" w:hAnsi="Times New Roman"/>
          <w:i/>
        </w:rPr>
        <w:t>Price Waterhouse</w:t>
      </w:r>
      <w:r>
        <w:rPr>
          <w:rFonts w:cs="Times New Roman" w:ascii="Times New Roman" w:hAnsi="Times New Roman"/>
        </w:rPr>
        <w:t xml:space="preserve"> je prvo poljuljan sa skandalom vezanim za Maksvel. U vezi sa slučajem BCCI, britansko ministarstvo finansija je u izvještaju ukazalo da interesi bankarskih depozitora nisu dobro usluženi kroz rezultate obavljene revizije. Revizori PW su u 1990. otkrili da su iznosi sa računa zajmova u dvije zemlje povlačeni i prebacivani, da bi pokrili nepovezane zajmove u prekoračenju u trećoj zemlji. </w:t>
      </w:r>
      <w:r>
        <w:rPr>
          <w:rFonts w:cs="Times New Roman" w:ascii="Times New Roman" w:hAnsi="Times New Roman"/>
          <w:i/>
        </w:rPr>
        <w:t>Bank of England</w:t>
      </w:r>
      <w:r>
        <w:rPr>
          <w:rFonts w:cs="Times New Roman" w:ascii="Times New Roman" w:hAnsi="Times New Roman"/>
        </w:rPr>
        <w:t xml:space="preserve"> je potvrdila da su neke transakcije bile falsifikovane i nepostojeće. Revizorska firma je bila svjesna opasnosti ukoliko da kvalifikaciju svom revizorskom izvještaju pa do toga nije ni došlo. Bez obzira što je slučaj BCCI poljuljao pozicije velikih revizorskih kuća u svijetu, izgleda da </w:t>
      </w:r>
      <w:r>
        <w:rPr>
          <w:rFonts w:cs="Times New Roman" w:ascii="Times New Roman" w:hAnsi="Times New Roman"/>
          <w:i/>
        </w:rPr>
        <w:t xml:space="preserve">Price Waterhouse </w:t>
      </w:r>
      <w:r>
        <w:rPr>
          <w:rFonts w:cs="Times New Roman" w:ascii="Times New Roman" w:hAnsi="Times New Roman"/>
        </w:rPr>
        <w:t>ipak nije imao tako lošu ulogu u ovom slučaju već je i izvukao i određenu koris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ećina hedž fondova navodno ne pozajmljuje uopšte, a od onih koji pozajmljuju 54% ne pozajmljuje više od iznosa akcijskog kapitala koji su investitori uložili u fond. Među onima koji više pozajmljuju, rijetko leveridž premašuje 10 prema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zorcijum su sačinjavali </w:t>
      </w:r>
      <w:r>
        <w:rPr>
          <w:rFonts w:cs="Times New Roman" w:ascii="Times New Roman" w:hAnsi="Times New Roman"/>
          <w:i/>
        </w:rPr>
        <w:t>Goldman Sachs</w:t>
      </w:r>
      <w:r>
        <w:rPr>
          <w:rFonts w:cs="Times New Roman" w:ascii="Times New Roman" w:hAnsi="Times New Roman"/>
        </w:rPr>
        <w:t xml:space="preserve">, </w:t>
      </w:r>
      <w:r>
        <w:rPr>
          <w:rFonts w:cs="Times New Roman" w:ascii="Times New Roman" w:hAnsi="Times New Roman"/>
          <w:i/>
        </w:rPr>
        <w:t>Merril Lunch</w:t>
      </w:r>
      <w:r>
        <w:rPr>
          <w:rFonts w:cs="Times New Roman" w:ascii="Times New Roman" w:hAnsi="Times New Roman"/>
        </w:rPr>
        <w:t xml:space="preserve">, </w:t>
      </w:r>
      <w:r>
        <w:rPr>
          <w:rFonts w:cs="Times New Roman" w:ascii="Times New Roman" w:hAnsi="Times New Roman"/>
          <w:i/>
        </w:rPr>
        <w:t>J.P.Morgan</w:t>
      </w:r>
      <w:r>
        <w:rPr>
          <w:rFonts w:cs="Times New Roman" w:ascii="Times New Roman" w:hAnsi="Times New Roman"/>
        </w:rPr>
        <w:t xml:space="preserve">, </w:t>
      </w:r>
      <w:r>
        <w:rPr>
          <w:rFonts w:cs="Times New Roman" w:ascii="Times New Roman" w:hAnsi="Times New Roman"/>
          <w:i/>
        </w:rPr>
        <w:t>Morgan Stanley</w:t>
      </w:r>
      <w:r>
        <w:rPr>
          <w:rFonts w:cs="Times New Roman" w:ascii="Times New Roman" w:hAnsi="Times New Roman"/>
        </w:rPr>
        <w:t xml:space="preserve">, </w:t>
      </w:r>
      <w:r>
        <w:rPr>
          <w:rFonts w:cs="Times New Roman" w:ascii="Times New Roman" w:hAnsi="Times New Roman"/>
          <w:i/>
        </w:rPr>
        <w:t>Dean Witter, Travelers Group</w:t>
      </w:r>
      <w:r>
        <w:rPr>
          <w:rFonts w:cs="Times New Roman" w:ascii="Times New Roman" w:hAnsi="Times New Roman"/>
        </w:rPr>
        <w:t xml:space="preserve">, </w:t>
      </w:r>
      <w:r>
        <w:rPr>
          <w:rFonts w:cs="Times New Roman" w:ascii="Times New Roman" w:hAnsi="Times New Roman"/>
          <w:i/>
        </w:rPr>
        <w:t>Union Bank of Switzerland</w:t>
      </w:r>
      <w:r>
        <w:rPr>
          <w:rFonts w:cs="Times New Roman" w:ascii="Times New Roman" w:hAnsi="Times New Roman"/>
        </w:rPr>
        <w:t xml:space="preserve">, </w:t>
      </w:r>
      <w:r>
        <w:rPr>
          <w:rFonts w:cs="Times New Roman" w:ascii="Times New Roman" w:hAnsi="Times New Roman"/>
          <w:i/>
        </w:rPr>
        <w:t>Barclays</w:t>
      </w:r>
      <w:r>
        <w:rPr>
          <w:rFonts w:cs="Times New Roman" w:ascii="Times New Roman" w:hAnsi="Times New Roman"/>
        </w:rPr>
        <w:t xml:space="preserve">, </w:t>
      </w:r>
      <w:r>
        <w:rPr>
          <w:rFonts w:cs="Times New Roman" w:ascii="Times New Roman" w:hAnsi="Times New Roman"/>
          <w:i/>
        </w:rPr>
        <w:t>Bankers Trust</w:t>
      </w:r>
      <w:r>
        <w:rPr>
          <w:rFonts w:cs="Times New Roman" w:ascii="Times New Roman" w:hAnsi="Times New Roman"/>
        </w:rPr>
        <w:t xml:space="preserve">, </w:t>
      </w:r>
      <w:r>
        <w:rPr>
          <w:rFonts w:cs="Times New Roman" w:ascii="Times New Roman" w:hAnsi="Times New Roman"/>
          <w:i/>
        </w:rPr>
        <w:t>Chase Manhhatan</w:t>
      </w:r>
      <w:r>
        <w:rPr>
          <w:rFonts w:cs="Times New Roman" w:ascii="Times New Roman" w:hAnsi="Times New Roman"/>
        </w:rPr>
        <w:t xml:space="preserve">, </w:t>
      </w:r>
      <w:r>
        <w:rPr>
          <w:rFonts w:cs="Times New Roman" w:ascii="Times New Roman" w:hAnsi="Times New Roman"/>
          <w:i/>
        </w:rPr>
        <w:t>Credit Suisse First Boston</w:t>
      </w:r>
      <w:r>
        <w:rPr>
          <w:rFonts w:cs="Times New Roman" w:ascii="Times New Roman" w:hAnsi="Times New Roman"/>
        </w:rPr>
        <w:t xml:space="preserve">, </w:t>
      </w:r>
      <w:r>
        <w:rPr>
          <w:rFonts w:cs="Times New Roman" w:ascii="Times New Roman" w:hAnsi="Times New Roman"/>
          <w:i/>
        </w:rPr>
        <w:t>Deutsche Bank</w:t>
      </w:r>
      <w:r>
        <w:rPr>
          <w:rFonts w:cs="Times New Roman" w:ascii="Times New Roman" w:hAnsi="Times New Roman"/>
        </w:rPr>
        <w:t xml:space="preserve">, </w:t>
      </w:r>
      <w:r>
        <w:rPr>
          <w:rFonts w:cs="Times New Roman" w:ascii="Times New Roman" w:hAnsi="Times New Roman"/>
          <w:i/>
        </w:rPr>
        <w:t>Lehman Brothers</w:t>
      </w:r>
      <w:r>
        <w:rPr>
          <w:rFonts w:cs="Times New Roman" w:ascii="Times New Roman" w:hAnsi="Times New Roman"/>
        </w:rPr>
        <w:t xml:space="preserve">, </w:t>
      </w:r>
      <w:r>
        <w:rPr>
          <w:rFonts w:cs="Times New Roman" w:ascii="Times New Roman" w:hAnsi="Times New Roman"/>
          <w:i/>
        </w:rPr>
        <w:t>Paribas</w:t>
      </w:r>
      <w:r>
        <w:rPr>
          <w:rFonts w:cs="Times New Roman" w:ascii="Times New Roman" w:hAnsi="Times New Roman"/>
        </w:rPr>
        <w:t xml:space="preserve">, </w:t>
      </w:r>
      <w:r>
        <w:rPr>
          <w:rFonts w:cs="Times New Roman" w:ascii="Times New Roman" w:hAnsi="Times New Roman"/>
          <w:i/>
        </w:rPr>
        <w:t>Societe Generale</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ke i brokerske firme bile su glavni zajmodavci i gotovo izvjesno glavni derivativni kontraparti LTCM-a. Držale su na svojim trgovinskim računima mnoge pozicije koje je držao i LTCM i ostali hedž fondov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YuTimes;Times New Roman" w:hAnsi="YuTimes;Times New Roman" w:cs="YuTimes;Times New Roman"/>
      <w:sz w:val="20"/>
      <w:szCs w:val="20"/>
      <w:lang w:val="en-GB"/>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40:00Z</dcterms:created>
  <dc:creator>E.F.</dc:creator>
  <dc:description/>
  <cp:keywords/>
  <dc:language>en-US</dc:language>
  <cp:lastModifiedBy>User01</cp:lastModifiedBy>
  <cp:lastPrinted>2011-05-20T12:58:00Z</cp:lastPrinted>
  <dcterms:modified xsi:type="dcterms:W3CDTF">2016-12-26T19:31:00Z</dcterms:modified>
  <cp:revision>72</cp:revision>
  <dc:subject/>
  <dc:title/>
</cp:coreProperties>
</file>