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 akademske studije Stočarstva  2018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tehnologija u stočarstvu 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Milena Đokić, spec. stočarstva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 / 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Marčetić Boj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2 / 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Božov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Mehović E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4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Šušić 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5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Šabotić Ad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6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Vul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7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Kost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8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Ašanin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9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Goranović Go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0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Ćosović 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1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Miletić 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2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Đund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13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Krsmanović 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34:00Z</dcterms:created>
  <dc:creator>user5</dc:creator>
  <dc:description/>
  <cp:keywords/>
  <dc:language>en-US</dc:language>
  <cp:lastModifiedBy>Bozidarka</cp:lastModifiedBy>
  <cp:lastPrinted>2014-06-26T09:04:00Z</cp:lastPrinted>
  <dcterms:modified xsi:type="dcterms:W3CDTF">2018-06-12T07:38:00Z</dcterms:modified>
  <cp:revision>6</cp:revision>
  <dc:subject/>
  <dc:title>OBRAZAC za evidencija osvojenih poena na predmetu i predlog ocjene</dc:title>
</cp:coreProperties>
</file>